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right="-11" w:firstLine="357"/>
        <w:jc w:val="center"/>
        <w:rPr>
          <w:bCs/>
          <w:szCs w:val="36"/>
          <w:u w:val="single"/>
          <w:lang w:val="en-US" w:eastAsia="en-US"/>
        </w:rPr>
      </w:pPr>
      <w:r>
        <w:rPr>
          <w:bCs/>
          <w:szCs w:val="36"/>
          <w:u w:val="single"/>
          <w:rtl w:val="true"/>
          <w:lang w:val="en-US" w:eastAsia="en-US"/>
        </w:rPr>
        <w:t>הפתרון</w:t>
      </w:r>
    </w:p>
    <w:p>
      <w:pPr>
        <w:pStyle w:val="Normal"/>
        <w:ind w:left="-11" w:right="-11" w:firstLine="357"/>
        <w:jc w:val="both"/>
        <w:rPr>
          <w:bCs/>
          <w:szCs w:val="36"/>
          <w:u w:val="single"/>
          <w:lang w:val="en-US" w:eastAsia="en-US"/>
        </w:rPr>
      </w:pPr>
      <w:r>
        <w:rPr>
          <w:bCs/>
          <w:szCs w:val="36"/>
          <w:u w:val="single"/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דרשתי לתת פתרון לפי השקפתי לבעיה הכא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בר אחוד כל המפלגות והזרמים על רקע 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נני להודות מ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שאלה הזו באותו הדרך שנ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י פת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 לא יהיה לה פתרון ל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על מדוכה זו כבר ישבו חכמי אומות העולם שבכל הדורות והז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 לא מצאו פתרון טב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מקובל על כל הזרמים שבתוכ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רבה סבלו ועוד עתידים לסב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שימצאו את שביל הז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היה בסתירה להזרמים שבתוכ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קושי שבדבר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האידאות שבאדם מסוגלים כלל לוותר במשהו על המגמה 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מדת הויתור אפשרי באדם מבחינות החומריות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כמה שזהו הכרחי לקיום גופ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 כן באידיאל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טבע של בעל האיד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אשר לאדם יתן בעד נצחון האידיאה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הוא מוכרח לוותר במשהו על האידיאל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זה אצלו ויתור ג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עומד על המשמר ומצפה על שעת הכו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כל לחזור ולגבות את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 אין בטחון בפשרות מעין אל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ל שכן באומה עת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ת ציויליזציה של אלפי 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האידיאליות כבר נתפתחה בה במידה נעלה ביותר על אותן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זה מקרוב באו לידי התפתחו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 שום תקוה כלל ו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בואו בשדה זו לידי פ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מיניה ולא מקצ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מחכמה הוא ל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ף האידיאה הצודקת ביותר תנצח לשאר האיד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התחשב עם צורתן הזמנית נמצאים כולן צודקות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כי אין לך אדם שאין לו מק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לך דבר שאין לו שע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פי הביטוי של קדמונ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שביל כך נמצאים האידיאות בבחינת גלגל החוזר 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ידיאות שנפסלו בימי קדם קמו לתחיה בימי הב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 שנפסלו בימי הבינים קמו לתחיה בדורנו 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 מראה 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ולן צודקות ואף אחת מהן אין לה זכות קיום לנצח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נה אומות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ם שהתרוצצות הזו עושה שמות נוראות גם 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זה גב חזק יש 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אפשר להם לסבול המשא האיום 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ך 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זה מאיים על קיומן ברגע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מה יעשה האומה האומל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קיומה תלוי על פתיתים ושיורי מא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ומות זורקים להם בחס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ת שכבר שבעו ד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 גבם חלש מ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כלו לשאת עליו את סבל של התרוצצות ה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ל שכן בשעה הר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סכנה הזאת שאנו נמצאים על פי התהום מ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השעה כשרה לדברי ה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נגיחות ולמלחמת אחים מבפנ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פי חומר הש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עמי להציע פתרון אמ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אוי לדעתי להתקבל ולאחד כל הזרמים שבתוכו לחטיבה אח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אתחיל בהצ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 רוצה להניח מקודם את דעת הקו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לי ספק ירצו לדעת את הדעה קדומה שלי בשטח המפלג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נני להו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ידיאה הסוציאל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הרעיון של חלוקה שוה וצוד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 רואה אותה לאמתיות 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דור ארצינו די עשירה לפרנס לכו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מה לנו מלחמת החיים הטרגית המעכ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נו מדורי דור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בה נחלק בין עצמינו את העבודה ואת פריה במדה ש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קץ לכל הצרו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שהרי אפילו המיליונרים שבקרב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הנאה להם מכל רכו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לא בבטחון החז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כלתם להם ולזרעם לכמה 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גם במשטר של חלוקה צודקת יהיה להם בטחון ח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וד במידה יותר גד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שמא תאמרו שיחסרו מכבודם הקד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ה לכם בתור בעלי רכוש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גם זה לא כ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לו האיתנים שהספיקו כח לנחל כבוד בתור בעלי 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ספק ימצאו כבוד באותה המידה בשדה 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שערי ההתחרות והכבוד לא ינעלו ל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ן עם כל האמת שבאידאה 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י מבטיח להמקבלים אותה 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קורטוב של גן עד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יה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הנם גדול של צרות מובטח 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עובדה החיה שבארץ רוס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 החכימה אותנו למ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זה אינו סותר עוד את אמיתיותה של אידיאה 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ל החסרון שבה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 שהיא בשבילנו עדין פג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בני דורינו בשלים עוד מבחינה מוס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ו יכולים לעכל במעיהם את המשטר הזה של חלוקה שוה וצוד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מחוסרי זמן א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עדיין לא הגענו לידי התפתחות המותאמת לקבל את הסיסמ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כל אחד לפי כשרו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 אחד לפי צרכיו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זה דומה לחטאו של אדם 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לפי תיאור קדמונינו החטא היה מפנ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אכל הפרי בהיותו פג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טרם שנתבשלה כל צר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עון פעוט הזה נתקבצו כל העולם למ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מד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 אבי אבות כל הנזקים ש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בני אדם אינם מבינים להזהר ולהסתכל בכל דבר אם הוא מבושם כל צורכ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גם שהדבר מועיל והוא אמיתי לפי תוכ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עוד להתעמק ב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הוא מבושל כל צרכ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ם כבר נתבגרו המקבלים במדה מספ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כלו לעכל אותו במע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עוד שהם מחוסרי זמן התפת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 האמת והמועיל מתהפך במעיהם ונעשו לשקר ומז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 נחרץ משפטם למ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אוכל הבוסר ימות בחטא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ור הדברים האלו עוד לא הוכיחה לנו התסבוכת הרו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ידיאה הסוציאליסטית היא בלתי צודקת ממהותה 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ין הם מחוסרי זמן לקבל האמת והצדק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 אינם מוכשרים להתנהג על 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נם ניזקים אלא מתוך מיעוט התפתחותם 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 הכשרתם בהתאם להאידיאה הזא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דאי להטות אוזן השוא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דוע לא יעשה איש הפוליט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 התנועה הסוציל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ותו פיסיק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חר שהנסיון גילה ליקויים בהאינטרפרטצ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ה רגיל לה בחוקי הברזל של תור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נרתע מלנער את חצנו ממ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חילה ניסה לתקן אותה בזה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חרונה הוא מוכן לפוס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אין היא מסוגלת לעמוד בפני המציאות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וא מסבי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שעת חורבן של תנועת הפועלים הבינלא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בה להטהר מדעות קד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עובדות מדברות בשפת התבו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לשבת מחדש על ספסל הלימ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תחיל במרץ ובהכרת האחריות העמוסה על שכם הממשי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קור את הדרך ועקרונו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 דרכה של המחשבה המד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יא נתקעת לקרן זויות של סתירות בין המציאות החדשה לבין התאו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סבירה את המציאות הי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 פריצת גדר רעיונית מאפש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ע חדש וחיים חדשים</w:t>
      </w:r>
      <w:r>
        <w:rPr>
          <w:rtl w:val="true"/>
          <w:lang w:val="en-US" w:eastAsia="en-US"/>
        </w:rPr>
        <w:t>"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וא מסיק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ם לא נתכחש למצפונ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ריז כי באה שעת ויכוח יסודי מ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ה תקופה של חבלי ל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תה ישבו טובי התנועה על הדוכן ויענו על השאל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ה מוננו של הסוציאליזם בימינ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 הד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 להוליך בו את המחנה</w:t>
      </w:r>
      <w:r>
        <w:rPr>
          <w:rtl w:val="true"/>
          <w:lang w:val="en-US" w:eastAsia="en-US"/>
        </w:rPr>
        <w:t>?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סופקני אם ימצא איש מהתנועה שיענה על 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אולי שיהיה מוכן לתפוס את דבריו כמו ש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לא קל הדבר לזקן בן מאה 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הצליח כל כך עד הנה בלימו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לקום בפעם אחת ולמתוח קו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חק על כל תורתו הע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חזור להתחיל לשבת על ספסל הלימודים מחדש בדומה לאותו פיסיק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הוא דורש מטובי התנועה הסוציאליס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איך עוברים על דבריו לסדר היו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ם אפשר עוד לשבת עוד בחיבוק ידים בנוגע לחורבן תנועת הפועלים הבין לאומ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איך שהוא עוד אינם עומדים על סף החורבן ממ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ל פנים עוד בטוח להם מידת החיים של עבדים ושפחות נרצ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 הדבר כן בנוגע אל הסכנה העומדת לפני התנועה של הפועלים הע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מדים על סף הכליה מ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ת הסיסמא של האוי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שמיד ולהרוג ולאבד טף ו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זמנה של אסתר המלכ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ין להשוות מצב חורבן שלנו עם חורבן התנועה שבעמי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אילו רק לעבדים ולשפחות נמכרנו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חרשנו גם אנו כמו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הבטחון של חיי עבדים ושפחות נקפח ממ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 אסור לנו להחמיץ את הש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 לנו לשבת מחדש על ספסל הלימ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קור מחדש את רעיון הסוציאליסטי לאור העובדות והסתירות שהופיעו בימ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לי לחוש כלל לפריצת גדר רעי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לך 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ומד בפני פקוח נפש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שם כך נסקור בקצרה את התפתחות הסיאציאלסמוס משלביה הרא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ך כלל מצאנו לה שלושה תקופו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אשונה היתה סוציאליזים הומ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תה מבוססת על פתוח המוסרי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היתה מופנית רק אל המנצלים</w:t>
      </w:r>
      <w:r>
        <w:rPr>
          <w:rtl w:val="true"/>
          <w:lang w:val="en-US" w:eastAsia="en-US"/>
        </w:rPr>
        <w:t>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ה מבוססת על הכרת הצדק והר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תה מופנית בעיקר אל המנוצ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אם לידי הכ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עובדים הם הבעלים האמיתים על כל 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ם שייך כל התוצרת החבר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לפי שהעובדים הם הרבים ב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 לדעתם הדבר בטוח שבעת שהם יכירו את צדק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קומו כאיש אחד ויטלו את 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סדרו ממשטר של חלוקה שוה וצודקת ב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ל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יא המרקסיזם שהצליח יותר מכול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יא מיוסדת על מטריאליסמוס היסתור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סתירה הגדולה הנמצאת בין כוחות היצירה שהם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 המנצלים אותם שהם המעבי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רח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ביאה בסופה את החברה לסכנה ואבד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אז תבוא המפיכה המשטר הייצור והחלוקה ומשטר הרכושני יוכרח להתחרב לטובת משטר הפרולטר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שיטתו תבא זה מאליו בדרך הסבה ומסובב אלא בכדי לקרב את הק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תמיד לחפש תחבו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שים מכשולים למשטר הרכו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קרב את המפכה בזמן קצ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טרם אבוא לבקר את שיטתו 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להו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יטתו היא הצודקת מכל קודמיו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שהרי עדים חיים אנו להצלחתה הגדולה בכמות ואי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היתה לה בעול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מטרם שבאה בנסיון עובדתי בהמיליונים המרובים שבארץ רוסיה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עד אז היו נמשכים אח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עט כל טובי האנוש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זהו תעודה נאמנה על צדקת שיט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לבד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 מבחינה תיאורטית דבריו מקוימים למ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אף אחד לא הצליח לסתור את השקפתו ההיסתורי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שר האנושיות מתקדמת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ט לאט באופן דרג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 מטפסת ועולה כמו על שלבים של סול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 שלב שבה אינו אלא שלילת השלב שקדמה 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ן כל תנועה וכל מצ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בלה האנושיות בהנהגת המד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 אלא שלילת המצב שמקודם 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זמן קיומו של כל מצב מדיני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יתגלה מתוכו החסרונות והרשע שב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תוך כדי גילוי הליקוים 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 מפנה מקומו למצב חדש המשוחרר מהליקוים א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מצא שאלו הליקוים  המתגלים בהמצב ומחריבים אותו הוא כל כח הפיתוח של האנוש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הם מעלים את האנושיות על מצב המתוקן יותר ממ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כן גילוי הליקוים שבמצב השני מביאים האנושיות על מצב שלישי הטוב ממ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כן תמיד בזה אחר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 שכחות השלילים הללו המתגלים בהמצבים הם סבות התקדמות שבהאנושי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על ידיהם היא מטפסת ועולה כעל שלבות הסול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המה הבטוחים לתפקי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א האנושיות עד לשלב האחרון של התפתחות הוא אותו המצב המק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קי מכל שמץ וכל דו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בתהליך הזה של ההיסתוריה הוא מראה לנו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ך משטר הפיאוד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אה את ליקויו ונח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ינה מקום למשטר הבורגנ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עתה הגיעה תורו של המשטר הבורג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ראות ליקויו ולהחרב ולפנות מקום למשטר היותר טוב ממנו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 xml:space="preserve">שלפי דבריו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א משטר הפרולטרי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 בנקודה זו האחר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מבטיח 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חר חורבן המשטר הבורגני העכש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יקום תיכף משטר הפרולטריון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אן נקודת תורפה שבשיטתו כי מציאות החדשה שלעיננו מכחישה 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חשב את משטר הפרולטריון להשלב הסמוך למשטר הבורג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כן החל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שלילת המשטר הבורגני יקום תיכף על מקומו משטר הפרולטריון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ולם המציאות הראה 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שלב הסמוך אחר חורבן המשטר של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משטר של נציים או של פש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 שאנו עומדים עוד בשלבים האמצעים של התפתחות האנוש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 לא הגיע האנושיות על שלבו העליון של סולם ההתפתח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י יודע לשער כמה נחלי דם יישפך בעולם עד שנגיע אל השלב המקוו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כדי למצוא איזה מוצא מהסבך הזה יש לתפוס היטב את חוק ההתפתחות ההדרגתי ה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יו ביסס כל שיט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 ל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וק הזה הוא חוק מקיף לכל הבריאה כו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עליו נבנו מערכות הטבע כו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ן הבלתי אורגנים והן האורגנים עד למין האנושי בכל תכונותיו האידיאליים כמו החומרי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כל אלה אין לך דבר שלא יעבור תחת חוק הברזל של התפתחות הדרג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ובב ובא מכח התרוצצות של שני כוחות זה בז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ח הפאזיטיבי דהיינו כח ב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ח נגא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דהיינו כח שולל ומהרס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על ידי מלחמתם הקשה והתמידי זה בזה נמצאים יוצרים ומשלימים את כלל המציאות בכללו וכל פרט של המציאות בפרטי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אמור למ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ח השולל המתגלה בכל מצב מדיני בסו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המגביה אותו להמצב שהוא יותר טוב 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 הולכים המצבים בזה אחר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הוא מגיע על שלימותו הסופ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ניקח לדוגמה את כדור ה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תחילה היה רק כדור גזי דוגמת ערפל ועל ידי כח המושך שבתוכו ריכז במשך תקופה מסוימת את האטומים שבו לתוך חוג יותר 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תוצאה מ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הפך כדור הגזי לכדור אש נוזל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בהמשך תקופות של מלחמות נוראות של שני הכחות שבכדור ה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פאזיטיבי עם הנגטיבי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גבר כח קרירות שבו על כח האש נוזלי וקירר איזה קליפה דקה מסביב הכדור ונתקשה 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עוד לא שקט הכדור ממלחמות הכוח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בהמשך איזה תקופה גבר שוב כח האש הנוזלי והתפרץ ברעש גדול מתוך בטן הכדור ועלה ושיבר את הקליפה הקרה והקשה לרסיס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חזר הכדור לאש נוז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שוב התחיל תקופה של מלחמות חדשות עד שבסוף התק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בר שוב כח הקרירות על כח האש וקורר שנית קליפה קרה וקשה מסביב הכדו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והפעם היתה הקליפה יותר עבה ויותר מסוגלת להחזיק מעמד נגד ההתפרצות של הנוזלים מתוך בטן הכדור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היתה כחה יפה לתקופה יותר ארוכ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מנם בסופה שוב נתגברו הנוזלים והתפרצו מתוך בטן הכדור ושברו את הקליפה לרסיס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שוב נחרב הכל ונעשה לכדור נוז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נתחלפו התקופות בזו אחר ז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בכל פעם שגברה כח הקר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נעשה הקליפה שכבש לו עבה ביותר עד שבסוף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נתגברו כחות הפזיטיבים על הנגטיבים ובאו לידי הרמוניא מוחלט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הנוזלים לקחו מקומם בעמקי האדמ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והקליפה הקרה נתעבה כל צרכה שמסביב לה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נתהוה אפשריות ליצירת חיים אורגנים עליה כיום ה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ממש על אותו הסדר מתפתחים גם כל גופים האורגנים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כי מעת זריעתם עד גמר בישולם עוברים עליהם כמה מאות תקופות של מצבים מפאת שני כוחות הפזיטיבי עם הנגטיבי הנלחמים זה 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מתואר בכדור הארץ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מלחמות האלו הם המביאים את גמר בישולו של הפר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ן כל חי מתחיל בטפת נוזלים קט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על ידי התפתחות דרגתי בכמה מאות שלבים מכח מלחמות הכחות הא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 מגיע בסופה</w:t>
      </w:r>
      <w:r>
        <w:rPr>
          <w:rtl w:val="true"/>
          <w:lang w:val="en-US" w:eastAsia="en-US"/>
        </w:rPr>
        <w:t>..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שור גדול ראוי לכל עבודה או אדם גדול ראוי לכל תפקי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יש עוד לחלק בין שור להאד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י השור כבר הגיע על שלבו הסופי בתקופתינו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ח החומרי שבו אינו עוד מספיק להביאו על שלימ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את כח המחשבי 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לה במדת העזר 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פי פעמים על כח החמרי שב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מצא לו משום זה סדר חדש של התפתחות דרג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אינו נוהג בשום בעל חי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א התפתחות דרגתי של המחשבה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היותו גם יצור חבר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י מעט לו התפתחותו האינדבדו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לימותו הסופי תלוי גם בהתפתחות של כל פרטי החברה של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קומונה פראגמעטית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בלת הדת של ואהבת לרעך פשוטו כמשמע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וקה צודקת של הר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אחד יעבוד כפי כשרונותיו ויקבל כפי צרכ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 הבעלים אסור לו לקבל מרווחים יותר מכפי צרכ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ג 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ל הרכושנים יהיה עם פקוח 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ג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נאמנות עצמו או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פנקס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ובטלים יקבלו צרכיהם בשווה עם העסוק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יים בדרך קומונה יקבלו אותם הסכומים כהעובדים הבעלי ב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 הריוח שירויחו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חיי השותפות יעשו מהם רכוש צבורי בשייכות פרטי לאותו הקיבוץ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תדלות לבנות חיי קומונה גם לפועלים בעייר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על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עובדים ומ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ש המפחדים מפני ביטול עבודה וודאי יקבלו עליהם הד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ישיגו בטחון בחייהם סוג רכושנים אידיאליים יקבלו 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הדת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טפה על בסיס ד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 לבסס דעת הצבור אשר המקבל יתר מצרכיו הוא דומה להורגי נפ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שר בשבילו יוכרח העולם להמשך ברציחות ובנימוסי היטלר ובמלחמות נור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 יעשו נפשות רבות לקומנ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דוחק של חוזים ושביתות אפשר למרר חייהם של הרכו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קבלו עליהם את הדת מתוך שאינו נוגעים ברכושם רק ברוחים מתוך שהדת יהיה בין לאומי אפשר לקנות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כסף ו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שפעה דתית את לב השכנים הע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קבלו הדת בשותפות עמנו לאגודה 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עשו נפשות בין העובדים והרכושנים הערב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זה יצמח טובה לצי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אחר שיקבלו הדת שמחייב אהבה והשפעה לכל האנושיות יחד במידה אח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לא ייצרו עינם על גזל ה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בינו שהארץ 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מת החיים של הערבים ייהיה שווה עם רמת החיים של היהו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יהיה בקשיש גדול לעשיית נפשות ביניה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דעת יחיד ודעת הצב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 שיש דעת ה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כח השיפוט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ם נעתקים כל המעשים המועילים והמז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ו שמסתכל במ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לך ובוחר המועילים ודוחה המז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 יש שכל משותף לכל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מה מעתקים המועילים להחברה עם המזי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דעת הצבור מברר להמועילים 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ללים לעוש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 מגנים לעוש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כאן נולדים איד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נה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עות והטעמים של הציב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קלקול שבדעת הצב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ד היום היה כח ההנהגה וכח השיפוט רק להתקי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רוב בנ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העושים 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וס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ת סדרו 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תועל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 שהם המנצלים לרוב מנין של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ים כל אלו הדת והמשפט והמוסר רק מזיקים ל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 לרוב מני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יש לנו לזכור שהמשטר הנוכחי של רוב בנין היה שספיק לגמרי עד 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פני שלהמונים לא היה כח השיפוט 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החורב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דמו להסדר המדיני של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 רק בין התקיפים 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לא בדור אחד השיגו הסדר של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חורבנות נו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השכילו את הדת והמוסר ו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ביא סדר ל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בנין החדש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דורות אחרונים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דמוקרטיא והסאציליסם התחילו ההמונים לפקוח עיניהם ולקבל הנהלת חברה לידי עצמם לרוב מנ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יון שכן מצאו הדת והנימוס והמשטר 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זה הוא לרע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ן הוא האמת 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ם משמשים לרוב בנין לעשרה ולטובתם של הצבור ולכולם מזיק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נולדו לנו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מונות במשטר ההמונ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 כנאצ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פרקו עול מהדת והנימוס ו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שים כמעשה אדם הפרימי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דמו לסדרי החיים של רוב בני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 כסובי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שרה אחוזים מהצבור שולטים בדיקטטורא על כל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אי אפשר להמשך זמן 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 הדיאלקטיקה ההסיתו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יתבטל הנימ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ימחו אויבי ישראל כול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קיצור אנו חוזרים בהכרח ובהחלט אל אדם היע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 שגם ההמ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ב מ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למדו הדיאלקטיקה על בש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צמותיהם הם כמלפנים הרוב מנ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 יסכימו על סד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כאן שהנאציזם אינו פטנט גרמ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 נזכור שההמונים אינם 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עצה רק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מנה נאצל כטבעי הנימוס והצד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עתה ישמשו הרוב מנין והכיצד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אין זה אלא הדת של השפע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עקרון השפעה לזולתו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נהג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ובה לנימוס ומצוה לרמת חי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ט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בקות ה</w:t>
      </w:r>
      <w:r>
        <w:rPr>
          <w:rtl w:val="true"/>
          <w:lang w:val="en-US" w:eastAsia="en-US"/>
        </w:rPr>
        <w:t>'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אציזם הוא פרי הסוציא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דיאליסטים מועטים 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ושאים האמיתים הפועלים ואכרים הם אגוא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כל אומה אם יעמוד איזה דרשך כהיט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צאליזם לאומי יותר נוח ומועיל להם מאינטרנאציא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 לא ישמעו לו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דעת יחיד ודעת הצב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לקול שב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 שהדת והנימוס הם לפי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 היה הנאציזם וחורבנם מושכל באיזה שנים מ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ו איזה חכמים מטכסים עצה להצילם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דת אד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ספיק להג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 היה אסור מטעם שקר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 לאחר המלחמה יבואו האומות לכלל הבנה שמוכרחים לפזר דוקא לישראל ל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ות ולגרשנו מארצ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 אחד והטביע הדת מ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עמוד בינינו ובין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 יסכימו ל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 בני 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יבואו לה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 היה זה איסור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 יתגברו 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 הנאצים וימשלו על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רצו לאבד שארית יעק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ותר להטביע הדת בכל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הציל האומה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רגמאטיז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קורה של האמונה בצור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אמת בה עד כמה שמספקת להצורך 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 שהצורך היא סבת האמ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ספקת הצורך היא אמיתיותה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צרכ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ורך חומ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לביסוס חיי 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יא אמיתיות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ורך נפ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אוס לו החיים זול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 לש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כמובן שחכמי הדת באים מצורך נפ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משלא לשמה בא לש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ם היה בזמן האדם הקדמוני הפרימיט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ו גוזלים ורוצחים איש לחבי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ית הי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תיר להנהיג ביניהם משטר דתי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גמת החי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ביא פרוגרס ואושר ל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וא מהמדע המודרנ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שכלול כל הכחות שבנ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כה לכבוד בחייו ושם טוב לאחר מו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יש להבין אם לא כדאי לחיות בשביל עצ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מר שכדאי לחיות בשביל אלף כמוני או מיליא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אן שמהגמה היא לתועלת הבו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תועלת 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כל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זכו לדבקותו ית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מש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קטנותי לא רציתי לקרות רו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די לא לעסוק בשקרים ולא קריתי רק היסטו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גדלתי והבנתי התועלת ש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מפתחים הדמ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נעשו לי לאמ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מת ושק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 העתקה פסיכוס מן הויה והע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תז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טיטז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וכם נצמ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מת לשעתו</w:t>
      </w:r>
      <w:r>
        <w:rPr>
          <w:rtl w:val="true"/>
          <w:lang w:val="en-US" w:eastAsia="en-US"/>
        </w:rPr>
        <w:t>"</w:t>
      </w:r>
      <w:r>
        <w:rPr>
          <w:sz w:val="24"/>
          <w:rtl w:val="true"/>
          <w:lang w:val="en-US" w:eastAsia="en-US"/>
        </w:rPr>
        <w:t xml:space="preserve"> '</w:t>
      </w:r>
      <w:r>
        <w:rPr>
          <w:rtl w:val="true"/>
          <w:lang w:val="en-US" w:eastAsia="en-US"/>
        </w:rPr>
        <w:t>שהוא סינתזי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 פראגמ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משך עד שיתג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מת מוחלט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אין במצפוניו שק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ונה פרגמ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מת פרגמטי ובדרך דיאלקטי הוא העתק של הויה והעד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הצורך</w:t>
      </w:r>
      <w:r>
        <w:rPr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 לשמה הוא צורך נפ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 להודות כי מועטים 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 שאמר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ראה צדיקים שהם מועטים</w:t>
      </w:r>
      <w:r>
        <w:rPr>
          <w:rtl w:val="true"/>
          <w:lang w:val="en-US" w:eastAsia="en-US"/>
        </w:rPr>
        <w:t>, ...</w:t>
      </w:r>
      <w:r>
        <w:rPr>
          <w:rtl w:val="true"/>
          <w:lang w:val="en-US" w:eastAsia="en-US"/>
        </w:rPr>
        <w:t>ושתלן בכל ד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להם תביעה מלי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ישנם כזה שמואסים בחיי חומ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לא ישיגו מטרת הדבי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 מאבדים עצמ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קרון הד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תוך שלא לשמה בא לש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כין ההשגחה הנהגת הבריות בדרך אג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כרח תביאה לחורבן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לא יקבלו הדת להשפ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יש בה צורך פרגמ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תוכה בא לש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ורך נפש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מו שלעיוור לא יושג צ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סריס אהבת ה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 החסר הצורך נפשי 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 לצייר לו הצורך 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צורך מחויב הוא מעשה מצות מסוגלים לעשות לו צורך נפש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סריות נימוס פירושה מדות טובת שלעמ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 וללא הכרח חיצ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 שמבוסס על אלטרואיזם והרגש אחריות כלפי החברה האנוש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שג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חינ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החינוך צריך ל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פרנס ויקיים ויעמידו אחר יציאתו מרשות החנוך ודעת הצבור אינו נמשך מחינוך אלא רק מתועלת הצב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תועלת הצבור נערך רק לפי המדינה הפ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ותו הצבור שבהכרח הוא בסתירה לעמים ומדינות אח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ך יועיל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 חינ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רא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עוד לא נברא הנימוס ואפילו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ספיק לבין לאומ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רציחה והגזלה ו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ולט ב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שום נימ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 שהוא ואדרבה הרוצח הגדול פטריוט ומנומס יחשב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היום לנימוס בין לאומי צרי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גויזם צבורי אין תקנה רק 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חינוך שאינו מבוסס על כ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קל יוכל איזה רשע ערום להחרי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הראיה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גרמ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 קרה היטלר לגרמניה דתית לא היה עושה כלו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גויזם הטבעי לא תשבור בדברים מלא כו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 חינוך ודעת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תקנה לזה רק דת שהוא טבע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עלתיות כפו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ת ההשפעה מביאה תועלת הן לגוף והן לר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מוכרח ומוסכם מכל השטות שב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טיווציה או כוח מנ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חינות בו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כח המושך</w:t>
      </w:r>
      <w:r>
        <w:rPr>
          <w:rtl w:val="true"/>
          <w:lang w:val="en-US" w:eastAsia="en-US"/>
        </w:rPr>
        <w:t>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כח הכפיה</w:t>
      </w:r>
      <w:r>
        <w:rPr>
          <w:rtl w:val="true"/>
          <w:lang w:val="en-US" w:eastAsia="en-US"/>
        </w:rPr>
        <w:t>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יך יועיל 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ת שיוצא בן חורין ל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לו שום מוטיווציה על החו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תחנ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אין בהם כח מושך ונעדר גם מכח הכפיה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שינוי הצורה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צון 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טבע בכל נב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בשינוי צורה מהבו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נפרדה ממנו הנש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בר הנפרד מג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שינוי צורה ברוחניות הוא כמו גרזן מפריד בגשמ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אן ברור מה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וצה מא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השואת הצ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ז אנו חוזרים ונדבקים בו כמטרם שנבראנ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זה שאמרו 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דבק במדות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הוא רחום אף אתה רחו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שנה המדות 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הרצון 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קחת המדות של הבו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רק להשפ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 שכל מעשינו יהיה רק להשפיע לזולתנו ולהועיל להם בכל יכולת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זה אנחנו באים למט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הדבק 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השואת הצו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ה שאדם עושה לצרכי עצמו בהכר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בשיעור מינימום המוכרח לקיומו ולקיום משפח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 אינו נחשב לשינוי צ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הכרח לא יגונה ולא ישובח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זהו הגילוי הגדול שלא יתגלה בכל שלמותו אלא בימות המשי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אשר יקבלו הלמוד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נזכה לגאולה השל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בר דברתי מ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 שני דרכים לגילוי השלמות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דרך תורה</w:t>
      </w:r>
      <w:r>
        <w:rPr>
          <w:rtl w:val="true"/>
          <w:lang w:val="en-US" w:eastAsia="en-US"/>
        </w:rPr>
        <w:t>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דרך יסור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פיכך סיבב 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 ונתן את הטכניקה לבני 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מצאו את פצצת האטם והמיי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ם עוד לא ברור לעולם החורבן ה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עתידים להביא ל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כו עד למלחמות עולם שלישית או רביע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 יעשו הפצצות את 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שא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ארו אחר החור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תהיה להם עצה 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קחת על עצמם עבודה 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ן יחיד והן אומה לא יעבדו בשביל עצמם יותר ממה שצריכים לקיומם ההכר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אר כל מעשיהם יהיו לטובת זול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כל אומות העולם יסכימו 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יתבטלו המלחמות מן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כל איש לא ידאג כלל לטובת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טובת זול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מקום לזולת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תורה זו של השוואת הצורה היא תורתו של משי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על זה נאמ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כה ד</w:t>
      </w:r>
      <w:r>
        <w:rPr>
          <w:rtl w:val="true"/>
          <w:lang w:val="en-US" w:eastAsia="en-US"/>
        </w:rPr>
        <w:t>'): "</w:t>
      </w:r>
      <w:r>
        <w:rPr>
          <w:rtl w:val="true"/>
          <w:lang w:val="en-US" w:eastAsia="en-US"/>
        </w:rPr>
        <w:t>והיה באחרית ה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לכו גוים רבים ואמ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ו ונ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ציון תצא 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פט בין עמים רב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שיח ילמד אותם עבודת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השואת הצ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הוא תורה ומשפט של המשיח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וכחה לגוים עצו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כיח 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 לא יקבלו עליהם עבודת 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יישמדו כל הגוים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מלח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יקבלו תור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נאמר אז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כתתו חרבותיהם לאתים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ואם תלכו בדרך תורה ותקבלו תורתו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וט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אם לאו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תלכו בדרך יס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תגלו המלחמות של פצצות אטום ומימן 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 יחפשו כל אומות העולם ע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ך להמלט ממלח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בואו אל המשיח ל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 ילמד אותם את התורה הזא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דות בני אד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רם נגעי בע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קדים הקדמה קצרה במדות בני 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ני האדם מתחלקים על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וג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גויסטי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לטרויסט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גו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רו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כל מה שהם עושי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א לתועלת עצמ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עושים פעם משהוא לתועלת זול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 צריכים שיגיע להם תמורה משתלמת יפה על עבוד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כסף או כבוד וכדו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אלטרו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רו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קריבים כל ימיהם לתועלת זול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שום 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מזניחים תמיד צרכיהם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עזור לזול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יש 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סרים נפשם ומאודם לתועלת זול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 שמצינו במתנדבים לצאת למלחמה לתועלת בני אומ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 מצינו אלטרויסטים יותר כול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המוסרים נפשם ומאודם כדי לעזור לנחשלים של כל אומות 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 הקומונ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לוחמים לתועלת </w:t>
      </w:r>
      <w:r>
        <w:rPr>
          <w:bCs/>
          <w:rtl w:val="true"/>
          <w:lang w:val="en-US" w:eastAsia="en-US"/>
        </w:rPr>
        <w:t>כל אומות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כנים לשלם בעד זה בחייהם ובמאוד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נה האגויזם מונח בטבע כל 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בכל בעלי ח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האלטרויזם הוא כנגד הטבע של בני 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ם כל זה מחוננים יחידי סגולה בטבע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אני מכנה אות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דיאליסט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בל כל מדינה או חברה היא רובה ככולה מבני בשר ודם פשו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אגו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מועטים הם יוצאים מן הכלל להיות אלטרויסטי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כל היותר יהיו עשרה אחוזים מן החב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תה אדבר לענ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מטעם ה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לטרויסטים מועטים הם בכל 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כך הקומוניסטים הרא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ו לפני זמנו של קארל מרק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הצליחו במעש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תפשט הקומוניזם 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תגם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צפור אחת לא תעשה קי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היו מהם שייסדו אפילו מושבים שיתופ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 דרך הקיבוצים שבארצ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הצליחו 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יכלו להתקיים ולהחזיק מעמד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יה זה מט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גם בני החברה השיתופית צריכים כולם להיות אידיאליסטים אלטרו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המייסדים עצמ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יון שתשעים אחוזים מכל 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 מחברה מפותחת 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 אגו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 כן לא יכלו לעמוד בסדרי החברה השיתופ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 בטבעה רק אלטרויסט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נמשך זה עד זמן קארל מרק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ז המציאו תכנית מוצלחת מאד להתפשטות ה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לשתף המדוכאים עצמם במלחמת ה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חמו עמהם ביחד עם משטר הקפיטליסטי הבורג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תוך שהמדוכאים מעונינים במלחמה זו רק לטובת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רק מטעמים אגו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בלו מיד את התכנית 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ומוניזם נתפשט משום זה בכל שכבות הנחשלים והמדוכ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תוך שהנחשלים הם רוב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פלא שהקומוניזם הצליח כהיום להקיף שליש ה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 זווג זה של הקומוניסטים האלטרויסטים עם הפרולטריון האגו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 שהיה מוצלח מאד להפיל המשטר הרכושני השנוא על ש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כל זה אין הזווג עולה יפה כלל לקיים משטר שתופי עם חלוקה צוד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וא מטעם פשוט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אדם עושה איזו תנ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ם כן שיש לו איזו מטרה ש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חייבתו לעשות התנועה ה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אותה המטרה משמשת לו לכח דוחף לעשיית התנ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דלק המשמש כח דוחף למכונ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אדם מניע ידו ממקום למק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מטעם שחושב שבמקום השני יהיה לו יותר נוח להניח שם את יד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מטרה 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בקש מקום נוח יותר בשביל 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 החומר ד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חף את ידו ממקום זה למקום הה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צריך לומר ה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בד כל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מחויב לחומר דלק לתנועותיו הקשות שהוא עו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יא התמורה שמקבל בעד עבוד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תמורה שמקבל הוא החמר ד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חף אותו לעבודתו ה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 לא יתנו לו תמורה בעד עבוד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שאין לו צורך לאותה ה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וכל לע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היה כמו מכונה שלא נתנו בה חמר ד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פתי בעולם שיחשוב שהמכונה תזוז ממקו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bCs/>
          <w:rtl w:val="true"/>
          <w:lang w:val="en-US" w:eastAsia="en-US"/>
        </w:rPr>
        <w:t>לפיכך במשטר קומוניסטי מובהק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הפועל יודע שלא יוסיפו לו אם יעבוד יותר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לא יגרעו ממנו אם יעבד פחו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 xml:space="preserve">ומכל שכן לפי הסיסמא המושלמת </w:t>
      </w: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כל אחד יעבוד כפי כוחו ויקבל כפי צרכיו</w:t>
      </w:r>
      <w:r>
        <w:rPr>
          <w:bCs/>
          <w:rtl w:val="true"/>
          <w:lang w:val="en-US" w:eastAsia="en-US"/>
        </w:rPr>
        <w:t xml:space="preserve">", </w:t>
      </w:r>
      <w:r>
        <w:rPr>
          <w:bCs/>
          <w:rtl w:val="true"/>
          <w:lang w:val="en-US" w:eastAsia="en-US"/>
        </w:rPr>
        <w:t>נמצא שאין לו לפועל שום תמורה בעד חריצותו היתירה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אין לו פחד כלל מפני התרשלות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ז אין לו חמר דלק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ידחוף אותו לעבודה</w:t>
      </w:r>
      <w:r>
        <w:rPr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 ירד פריון עבודתם של הפועלים עד לאפ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 שיחריבו את המשטר כו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שום חינוך שבעולם לא יועיל להפוך טבע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כל לעבוד בלי חמר ד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בלי תמו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וצא מכלל הזה הוא האידיאליסט האלטרויסט מל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שבילו התמורה היותר יפה היא טובת זול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ומר הדלק האלטרויסטי הזה מספיק לו לגמרי לכוח 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התמורה האגויסטית לכל בני 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אידיאליסטים הם מוע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פרם אינו מספיק שהחברה תתבסס 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נך ר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ומוניזם ואלטרואיזם הם היינו הך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יש עצות להכריח את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לימו חלק עבוד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טילו עליהם המפק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אותם המנהגים הנוהגים במשטר הרכו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אחד יקבל שכרו לפי פריון עבוד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וד נוסף ע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טיל עונשים קשים ומרים על המתר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והג בארצות הסוביי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אין זה קומוניזם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צריך 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זה הגן עדן המקווה מהמשטר הקומונ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כדאי למסור את הנפש בשביל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אדרבא המשטר כזה הוא גרוע לאין ערך יותר ויותר מהמשטר הרכו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מים מובהקים כמו שאראה להל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על כל פנים היה משטר הכפיה הזה בבחינת שלב אל הקומוניזם המו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 היה אפשר לקבלו ולסבול א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אינו כן</w:t>
      </w:r>
      <w:r>
        <w:rPr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כי שום חינוך שבעולם לא יהפוך את טבע האדם מן אגואיזם לאלטרוא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אם משטר הכפיה הסובייט ירצו לשנות למשטר שיתופי אמ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זל חמר הדלק מן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וכלו לע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חריבו את המשט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 שאגויסטים ואנטי קומוניזם הם היינו ה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זה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לא 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משטר קומוניסטי בדרך כ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מרי אינו בר קיי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זכות קיום למשטר הנסמך על כדונים 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סוף סוף יקומו רוב הצבור עליו ויבטלו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לעולם יוכלו עשרת האחוזים האידיאליסטים לשלוט על תשעים האחוזים האגויסטים ואנטי קומוניסטים על דרך שאנו מוצאים בסובייטים ומדינות המזר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וד יותר מ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פילו אותו הקומץ האידיאליסטים הקומוניסטים העומדים היום במדינות אלו בראש ההנה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ם מובטחים שישארו כן ל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</w:t>
      </w:r>
      <w:r>
        <w:rPr>
          <w:bCs/>
          <w:rtl w:val="true"/>
          <w:lang w:val="en-US" w:eastAsia="en-US"/>
        </w:rPr>
        <w:t>אידיאלים אינם מורישים לבנ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 שהאבות הם 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שום בטחון שהבנים ימשיכו אחריה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מאין לנו הב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הנהלות של הדור השני או השלישי תהיינה ביד קומוניסטים אידיאליסטים כמו 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לי תאמר שרוב הצבור יבחר אותם תמיד מבין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 טעות 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רוב הצבור האגויסטי בוחר אלא את הקרובים לרוחם ולא את המתנגדים א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כל 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 ההנהלות של היום אינם נבחרי הצבור 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מי ישמור שנבחרי הצבור יהיו תמיד האידיאליסטים שבצבו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בשעה שהאגויסטים יגיעו לשל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ספק שיבטלו תיכף המשטר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ו על כל פנים יהפכוהו למין נציונל קומוניסז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מ של אדונים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נה כל זה שאמרתי הוא לפי השקפתי עצ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כמו שהוכחתי שקומוניזם ואלטרויזם הם היינו ה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 אגואיזם ואנטי קומוניזם הם היינו ה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אם תשאל את הקומוניסטים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חישו לך זאת בכל תוק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יאמ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פך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נו רחוקים מכל מוסר בורג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לנו כל סנטימנטל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רק הצדק אנו מבק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נצלו איש את רעה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 xml:space="preserve">דהיינו על דרך המדה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י ושלך של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היא באמת מדת האגוא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יש לי להסתכל על פני הדברים לפי תפישתם 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בקר את הצדק הזה שהמה מבק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סרים נפשם עלי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גדרים יותר כוללי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 התפתחות המשטרים הקומונ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 מו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אותם הגדרי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ורגנ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ולטרי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ם מספיקים כבר לבאר ההסטוריה הכלכ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ו צריכים לגדרים יותר כול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ותר נכון לחלק את החברה למעמד של חרוצים ולמעמד של 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במשטרי הבורגנים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רוצ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 הקפיטליסטים והבינ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חש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 העובדים העמלים בשבי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משטר הקומוניסטי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רוצ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 המנה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ינטליגנצ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חש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 העובדים העמלים בשבי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וב כל חברה הם תמיד ה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חרוצים לא יגיעו לשלושים אחוזים מ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חוק טבעי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מד החרוצים ינצלו בכל מדת יכלתם את מעמד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הדגים ש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זק בולע את החל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הפרש בזה אם החרוצים הם הקפיטליסטים והסו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במשטר הבורג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אם החרוצים הם המנה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ינטליגנ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חל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במשטר הקומוניסט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 סוף סוף החרוצים ינצלו את הנחשלים העמ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 מדת יכול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חוסו עליהם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רוצים ישאבו תמיד את השמנת והחמ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 החלב הכחושים ישאירו לעובדים העמ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 השאלה 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נשאר לעמלים אחר הניצול האכז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רוצים מנצלים 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ה הוא שיעור השע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רוצים מטילים 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מה חופש וחירות אנושי החרוצים מרשים 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ק לפי שיעור השיריים 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רוצים מניחים ל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לנו לבאר כל מש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בדיל בין משטר למש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בחור איזה משטר עדיף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נזכיר שוב מה שאמרנו שהאדם אינו יכול לעבוד בלי איזו 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 בשבילו כמו חמר דלק למכ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משטר קומוניסטי בלתי אלטר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כרחים לתת לפועלים שכר בעד עבודתם ועונשים חמורים בעד התרשל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צריכים למפקחים מרובים שישמרו ע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אין השגחה כראוי לא יספי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כר והעונשים כ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לעמוד על אנשים וליסרם וליג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ך עבודה קשה 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 שום אדם רוצה להיות תליי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לפיכך אפילו אם מעמידים 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ונים על ה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עוד ממונים גבוהים שומרים עליה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ולם יחד יזניחו את השגח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יסרו ולא יעבידו את הפועלים כראוי לפי הצורך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ין עצה לזה אלא להרבות חמר דלק לפקי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יעור כזה שיספיק בעד עבודה קשה 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עבודת תלי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תת להם שכר פי כמה יותר על פועל פש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אל תתמה אם משלמים ברוסיה לפקידים מפי עשרה עד פי חמישים יותר משכר פועל פש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יגיעתם גדולה יותר מפועל פשוט מפי עשרה עד פי חמי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 לא יתנו להם תמורה מספקת הם מוכרחים להזניח השגח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דינה תחרב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תה צא וחשוב במטבע של ארצ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אמר 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כר פועל פשוט הוא מאה שקל ל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מצא שהפקידים הנמוכים ביותר יקבלו אלף שקל ל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פי ע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משך שנה יצבור שנים עשר אלף ש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שך עשר שנים מאה ועשרים אלף שק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נגרע עשרה אחוזים מזה לכלכל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אר לו מאה ושמונה אלף שק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נראה שיש לחשבו לקפיטליסט מכו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ל שכן הפקידים הגבוה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פן שבכמה עשרות שנים יתהפו הפקידים להיות מיליונ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שום סי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ישר מניצול העמ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 שאמ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פי הנסיון של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חלק החברה עוד לבורגנים ולפרול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חרוצים ונחש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ולי ת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זה הוא רק שלב אל הקומוניזם המובה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חינוך ודעת הצבור יחנכו את ההמונים עד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 איש יעבוד לפי כחו ויקבל לפי צרכ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א יהיו צריכים מפקחים ומשגי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 הוא טעות גד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סיסמא הזאת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 אחד יעבוד לי כחו ויקבל לפי צרכי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יא סיסמא אלטרויסטית מובה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כלל 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כל אחד יוכל לעבוד לטובת החברה בלי חמר דלק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נה דרך טבעית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ם כן האלטרויזם תהיה הסבה וחומר הדלק לעבוד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הוכחת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פי זה אין לקוות לשום שינוי ל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ד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 לחשוש שאותו קמץ הקומוניסטים ה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מדים היום בראש ההנה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ורישו הנהלתם לאידיאליסטים 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ט לאט יתגבר כח העם האג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בחרו הנהלה עליונה לפי רוחם האגו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 יחזירו את שיטת הקפיטל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לכל הפחות יהפכו את הקומוניזם למין נציונל קומוניז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ם אדונ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מו שעשה היטלר י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לא תהיה להם סיבה שתמנע אותם מלנצל עמים אחרים להנא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יהיה להם כח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ולי תאמר 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חינוך ודעת הצבור אפשר להפוך את טבע ההמון ולעשותם אלטרו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 זה טעות 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חינוך אינו מסוגל לעשות יותר מ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שדעת הצבור תכבד את האלטרויסטים ותבזה את האגוא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זמן שדעת הצבור תעמוד ותשמור על האלטרויזם באמצעי הכבוד והבז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עיל החינ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אם יבא 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זה נואם מנוסה ומוצלח ינאום יום יום להיפך מ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ספק שיוכל לשנות את דעת הצבור כפי רצונ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בר יש לנו נסיון מר כזה בהיסטו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ך אותו רשע י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 הפך עם מחונך היט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הגר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שה אותם לחיות טרף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דרשותיו יום 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ר אז פקע ונע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לפוחית 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 חינוכם מכמה מאות 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יה זה מפני שנשתנה 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עוד לחינוך על מה לסמ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אין החינוך יכול להתקיים בלי תמיכה של דעת הצב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י לעיניך בעל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שום סיכוי לשנות את משטר הכפיה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אין שום תקווה שההמון יגיע פעם לקומוניזם האמיתי לפי הסיסמ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 אחד יעבוד לפי כחו ויקבל לפי צרכי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לא העמלים מוכרחים להשאר לנצח תחת השבט הנורא של המנהלים והמפק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מנהלים והמפקחים ימצצו תמיד את דם העמלים על דרך הקפיטליסטים ה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לא גרוע הרבה יותר מ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הרי במשטר הכפיה של הקומוניסטים אין להם לעמלים אפילו זכות שבי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חרב והרעב תלויים על ראשם תמיד כנודע מן הנסיון הסוביי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יבטלו פעם את משטר הכ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ספק שתיכף תהרס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ז יאזל חומר הדלק מן העובד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מרים שבמשטר קומוניסטי כדאי לפרולטיריון לסב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 שסובלים בשביל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ם הבעלים של כל העודפים והרכוש ואמצעי היצ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ום איש לא ינצל 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במשטר בורג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הם אלא לחם חוקם לבד וכל העודפים יקבלו להם הקפיטל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ה נאות מלות הללו לפי שטחי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יש בדברים אלו קורטוב של 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ו הדברים אמורים כלפי הח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פקידים והמנה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לאו הכי כל ההנאה שבמשטר הכפיה שלהם ה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הם מלות נבובות לגמרי כלפי הפרול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כלפי הנחשלים והעמ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י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 מסילות הברזל 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רכוש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שהבעלות על מסלת הברזל הוא של כל אזרחי 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 שו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ם מרגיש איזה אזרח מאתנו את זכות הבעלות שלו על מסלת הברז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ם יש לו משהו טובת הנאה יותר כשנוסע במסלת ברזל מול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נסוע על מסלת ברזל קפיטליסטי פרט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 ניקח למשל בעלות פרולטריון טה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הסולל ב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תחת הבעלות של הפועלים 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 יש לפו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בדים ברכוש 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בת הנאה יתרה מכשהם עובדים ברכוש קפיטליסטי זר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ני חוש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עובד אצל קבלן 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בה יותר מרגיש עצמו כ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י שעובד בסולל ב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 שיש לו כביכול בעלות ע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רק לקומץ המנהלי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הם כל הב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עושים עם הרכוש הלאומי הזה כטוב בע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רשות אפילו לשום אזרח פרטי לשאול אות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ה תעשו ומה תפעלו</w:t>
      </w:r>
      <w:r>
        <w:rPr>
          <w:rtl w:val="true"/>
          <w:lang w:val="en-US" w:eastAsia="en-US"/>
        </w:rPr>
        <w:t xml:space="preserve">?" - </w:t>
      </w:r>
      <w:r>
        <w:rPr>
          <w:rtl w:val="true"/>
          <w:lang w:val="en-US" w:eastAsia="en-US"/>
        </w:rPr>
        <w:t>כך אין הפרולטריון מרגישים שום הנאה כל שהיא מכל רכוש המדינה ואמצעי היצ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תחת ידי המנהלים והפקי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גשים אותם תמיד ומשפילים אותם כעפר ה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מהו העודף שיש להם במשטר הכפיה הקומוניסטי יותר מלחם חוקם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ני מקנא כלל בפרולי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מצאים ושימצאו במשטר הכפיה הקומוניסטי תחת עולם הקשה של הפקידים וה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וכלו לענותם בסבליהם בכל מיני אכז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שום בושה מדעת הצבור ו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כל אמצעי הפרסום הוא בידיהם של הפקי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יהיה שום אפשרות למי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גלה מעשיהם הרעים ברב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נוסף ע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 אחד ואחד יהיה כבול תחת יד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וכל לצאת ממדינה למדינה ולא יוכל להמלט 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ש על דרך שהיו אבותינו כלואים ב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ם עבד לא היה יכול לצאת משם לח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ום שכל פועל מניח את עודפי היצור שלו בשביל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ך יתנו לו לצאת למקום 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ת שהמדינה תפסיד את העודפים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לה אח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שטר קומוניסטי בלתי אלטרויסטי מוכרח להיות תמיד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עמדות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מד הח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מנהלים והפקידים והאינטליגנציה</w:t>
      </w:r>
      <w:r>
        <w:rPr>
          <w:rtl w:val="true"/>
          <w:lang w:val="en-US" w:eastAsia="en-US"/>
        </w:rPr>
        <w:t>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מד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עמלים היו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רובה של החב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עמד החרוצים מוכר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דעתם ועם בעל כרח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מפני תקון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עביד ולייסר ולהשפיל את מעמד העמלים בלי רחם ובלי בו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נצלו אותם שבעתיים ממה שמנצלים אותם ה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 שיהיו מחוסרי מגן לגמ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יהיה להם זכות שבי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תהיה להם אפשרות לגלות מעשיהם הרעים של המעבידים ב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גמרי לא ישמחו בבעלות של אמצעי היצור שרכשו להם הפקיד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ד 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 העיק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על הקומוניזם מוטל לא לתקן את העולם בסדר הכלכלי 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גם לשמור על קיום חיי בני העולם המינימ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למנוע המלחמות שלא תחריב אומה את רעו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בר צווחתי על זה ככרוכיא עוד בשנת ת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צ בספר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נטרס השלו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זהרתי אז שהמלחמות בימינו קבלו ממדים המסכנים חיי העולם כו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עצה למנוע את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שיקבלו כל האומות את המשטר הקומוניסטי המו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האלטרו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צריך לומר שכ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 הגילוי והשימוש בפצצות האטומיות וגילוי הפצצות המימ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ראה שאין הדבר מוטל עוד ב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חרי מלחמה אחת או שתים ושלש תחרב כל הציביליזציה והאנושות בלי להשאיר שריד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והקומוניזם המודרני האגואיסטי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 בכחו להבטיח שלום 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אפילו אם יקבלו כל אומות העולם את המשטר הקומוניסטי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 לא תהיה שום סבה מחיי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ומות העשירות באמצעי יצור ובחמר גלם ובציביליזציה יתחלקו עם האומות העניות בחומרי גלם ובאמצעי יצור שווה בשוו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י אמריקה לא ירצו להשוות רמת החיים שלהם לעמי אסיא ואפר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אפילו לעמי אירו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לאומה אחת יש כח להשוות רמת החיים של עשירים והבינונים בעלי אמצעי היצור בשווה עם הפרול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סתת ההמונים הע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רוב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מידו העשירים והבינונים ויקחו להם את רכו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 עצה זו לא תועיל כלל להכריח אומה עשירה שתחלק את הרכוש ואמצעי היצור שלה עם אומה ע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אומה העשירה כבר הכינה לה כלי זין ופצצות לשמור את עצמה מפני שכנותיה העני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ם כן מה הועילו חכמים בתקנת משטר הקומוניזם 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ר שתשאיר מצב הקנאה בין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ש כמו שהוא במשטר הרכו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הקלה כל שה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חלוקה צודקת שבכל אומה פרטית בפני 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תסייע אף משהו לחלוקה צודקת בין אומה לא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ת שהחיים המינימלים נמצאים בסכנה קרובה כל 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ל על הזמן של אותם העוסקים להשביח את המשטר הכל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טב להם שיטכסו איזה עצה ותחבולה באותו 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ך להציל את חיי האנושות המינימ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נה הראית לדעת של הצרה במשטרי הקומוניזם של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מפני חסרון התמורה המות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החומר דלק לכוח פריון העבודה של העוב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שום כך אי אפשר להעבידם בהצל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בחומר דלק של שכר ועו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משום זה צריכים אמנם למפקחים ומשגיחים ומנה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קבלו על עצמם עבודה קשה 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מוד על הפו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צוץ באכזריות הדם והיזע של הפו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רר להם חייהם תמיד בקושי השע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ר בשכר עבודה קשה 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כרחים לתת גם להם תמורה משתל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 לא פחות מלעשות אותם למיליונ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ירצו להיות תליינים של בני אדם מרצונם החופשי בפחות מ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אנו רואים בארץ הסוביי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 אין לקוות שמשטר האימים הזה ישתנה 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האופטימיסטים מבטי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כידונים ולא חינוך ודעת הציבור יוכלו לשנות את טבע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בוד מרצונו החופשי בלי חומר דלק מתא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לפיכך הוא קללה ל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תי שיעבירו ויבטלו משטר הכפ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לו העובדים לתת פיריון עבוד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ספיק לקיום המדינה</w:t>
      </w:r>
      <w:r>
        <w:rPr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ואין עצה לזה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לא להביא בלב העובד אמונת שכר ועונש רוחני מן השמיים היודע תעלומו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שר על ידי חינוך ותעמולה מותאמ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ותו שכר ועונש הרוחני יהיה חומר דלק מספיק לפיריון עבודתם</w:t>
      </w:r>
      <w:r>
        <w:rPr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יצטרכו עוד למנהלים ומשגיחים שיעמדו 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כל אחד ואחד יעבוד בשביל החברה בנפש חפצה יותר ו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זכות בשכרו מן הש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חיוב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קומוניזם הוא איד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מוס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על זה מעיד הסוף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עבוד כי היכולת ולקבל כפי הצורך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כל מוסר צריך בסיס המחיי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חינוך ו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בסיס חלש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הוכחה מהיטל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יון שכל נצחון בדעה מובטח לרוב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צריך לומר שההוצאה לפועל של הקומוניזם המתוקן הוא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רוב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מחויבים להעמיד את הרמה המוסרית של רוב הצבור על בסיס שיחייב ויבטיח את הקומוניזם המתוקן שלא יתקלקל ל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נה מספיקה האידיאה המוקלטת באדם מל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בעליה הם מיעוט קטן ונטול ערך ברוב הצב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הד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א הבסיס ה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גורם בטוח להעלות את הרמה המוסרית של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גיע לכל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עבוד לפי היכולת ולקבל לפי הצורך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יש לקחת הקומוניזם מן הפסים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י ושלך של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הוא מדת סד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להעבירו אל הפסים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ך ושלך של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דהיינו לאלטרויזם אבסולו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רוב הצבור יקבל תורה זו 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ז הזמן להגיע לכל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עבוד לפי היכולת ולקבל לפי הצור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סימנה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כל אחד ואחד יעבוד כפועל בקבלנ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טרם שהציבור יגיע לרמה המוסרית 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ור להלאים הרכ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 עוד שאינו קיים גורם מוסרי בטוח ברוב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היה להם חסר דלק לעבוד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כל העול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שפחה אחת 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גרת הקומוניסטית צריכה לבסוף להקיף כל העולם ברמת חיים שווה לכ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התהליך המעשי הוא לאט לא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 א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וב הצבור שבה יקבל עליהם הבסיסים באפן 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יה להם גורם בטוח לחומר ד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נסו תיכף במסגרת הקומוניסט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צורה הכלכלית והדתית במדה שמבטחת הקומוניזם היא אחת לכל האו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ץ מהצורות הד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ן נוגעות לכלכ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שאר מנהגי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היה לכל אחד צורה בפני 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שנותה בדיוק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ן לתקן את העולם בעניני הדת מטרם שמבטיחים לעולם התיקון הכלכל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עשות תכנית מפורטת מכל החוקים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ושאר החוקים הנחוצים לענין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הנכנס למסגרת הקומוניסטית צריך להשבע אמונ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חילה יש לעשות מוסד קט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וב צבורו יהיה אלטרואיסטים בשיעור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שיעבדו בחריצות כמו בקבל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גם מ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עד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 ביום ו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אחד ואחד יעבוד לפי כחו ויקבל לפי צרכ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היה בו כל הצורות של הנהגת 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אפילו אם מסגרת המוסד הזה תכיל בקרבה את כל העולם כו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אז יתבטל כליל משטר האגר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היה צורך לשנות דבר בין בעבודה ובין בהנהג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מוסד הזה יהיה כעין נקודה מרכזית עול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יה ילכו ויקיפו עמים ומדינות עד סוף 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הנכנס במסגרת הקומוניסטית יהיו להם תכנית אחת והנהגה אחת עם המר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יו כמו עם אחד ממש לרווחים ולהפסדים ולתוצא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סור באיסור חמור לאחד מבני 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תמש באיזה מוסד משפטי וכד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ל הצורות הנמצאות במשטר הכ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את כל הסתירות יכריעו בינם לבין עצמ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 הצדדים הנוגעים ב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גנה את האגואיזם תגנה את בעל 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נצל צידקת חבירו לתועל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ובדה היא שהיהודים שנואים על רוב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הולכים וממעטים 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 הכנסיה שלהם והן החילוניות שלהם והן הקומוניסטים 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עצה להלחם כנגד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הביא מוסר אמיתי אלטרויסתי בלב האומות עד לקוסמופוליט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 ליחיד אסור לנצל את ח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 לאומה מותר לנצל את חברו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זה חזקה נותנה הצדקה לא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ותנה מהארץ יותר מחברו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 זה יש ליסד הקומוניזם בין 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מו שיש יחי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בחריצ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ב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בירושה מאבותיו לחלק יתר על חשבון המתר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 ממש או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למה תגדל המלחמה על היחידים יותר מעל האומ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 היית באי פ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תוכל לסדרם בדרך החוק כי אם בדרך 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יית מפקפק בזה ועוזב 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ישמידו זה את זה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ן מבחינת אלטרויזם כולם פ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שום תחבולה שיקובל עליהם אם לא בדרך 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 יהסס לעזבם לנפשם עד שישמידו זה את זה בפצצות מיימ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שה יסודות הם להתפשטות האמו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סיפוק תשו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כ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עמ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וקות הן כמו השארת חופש ש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כן שכר לאומי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יהיה תפארת הא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כחות הן שאין קיום לעולם זול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 בימי פצצת אט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עמולה יכולה לשמש במקום הוכחה 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אם היא בחריצ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חמת תאות ה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 אשר הקומוניזם האלטרויסטי אי אפשר שיבנה זולת בהקדמת הקומוניזם האגו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 שהוכיחו כל החב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צו ליסד הקומוניזם אלטרויסטי מטרם המרקס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 ששליש העולם כבר הניחו יסודותיהם על משטר הקומוניזם אגוא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 להתחיל ליסד הקומוניזם אלטרואיסטי בר קיימא על בסיס דת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קומוניזם האלטרויסטי סופו לבטל לגמרי ממשלת ה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ל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ש כל הישר בעיניו יעש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אין לתמוה ולפקפק ע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ן לא האמינו שאפשר לחנך ילדים בהס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רק במקל חוב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עד שכיום רוב העולם קבלו את זה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מעט ממשלת הכח על הילד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זה אמור ב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הם כח הסבל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להם ד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ל שכן בקיבוץ אנשים בעלי דעת וסבלנות ומחונכים באלטרו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היה להם צורך במשטר של כח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אמת אין דבר משפיל ומבזה את האדם יותר מהיותו כפוף לממשלת הכח הערטל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פילו לבתי משפט לא יהיו צרי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ם יארע איזה מקרה יוצא מ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שכנים לא יפעלו על אדם יוצא ד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יזדקקו לו מדברים מחנכים מומחים להטותו בוויכוחים ובהסברת טובתם של החברה עד שיחזירו אותו אל הש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יארע איזה אדם עקש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זה לא יועיל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יפרשו ממנו הצבור כמו ממנ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יהיה מוכרח להתחבר לחוקי החב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וצא מ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חר שתוסד קיבוץ אחד מהקומוניסטים האלטרו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מצא בו רוב שקבלו עליהם אותם החוקים 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כף יקבלו עליהם שלא להביא איש את חבירו לשום בית 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סוכני 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כח איזה 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כל בהס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חמת זה אין מקבלים איש לחברה מטרם שיבדק אם אינו איש גס 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 מסוגל לחנוך האלטרו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טוב לתק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ם אדם לא יתבע צרכיו מ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יהיו נבחרים 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חקרו מחסור כל אחד ויחלקו אותו לכל אחד ו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דעת הצבור יוקיע את התובע לעצמו איזה צורך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איש גס ומנוול כמו גנב וגזלן של 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תהיינה מחשבותיו של כל אחד ואחד נתונות אך להשפיע לזול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טבע כל חינוך המחשב את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ירגיש חסרונות ל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 רוצים לקפוץ על שלח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 להכין עצמו לקפוץ הרבה למעלה מן שלח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 סופו לקפוץ על השלח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אם ירצה לקפוץ רק על רמת השלח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יפול למט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יש להודות שהקומוניזם האגויסטי הוא שלב לצדק על דרך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לא לשמה באים לשמ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לא אני 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בר הגיע עת לשלב הב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שהוא הקומוניזם אלטרו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צריכים להנהיגו בארץ אחת לדוג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ז וודאי יקבלוהו בעלי שלב הא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החפזון חשוב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חיסרונות והשמוש בכח שבקומוניזם האגויסטי מרחיקים רוב העולם בעלי התרבות משיטה זו בכל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צריכים להראות לעולם הקומוניזם המו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ז בלי ספק יקבלוהו רוב בעלי התרבות ש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 לחשוש מאד שלא יקדימו האימפריאליסטים לבטל את הקומוניזם מן 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אם תתפרסם שיטתנו המושלמת 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ודאי ישארו האימפריאליסטים כמלך בלי חי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רור שלא יתכנו חיי חברה תקינים ויצי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לת שהסתירות שבין בני החברה תהיינה נכרעות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ר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מברר 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 אפשר שיהיה משטר טוב 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לת אם הרוב הוא 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ברה טובה פירושה שיש לה רוב שהם ט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חברה רעה פירושה שהרוב שבה הם ר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זה שאמרתי לעי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ת ג</w:t>
      </w:r>
      <w:r>
        <w:rPr>
          <w:rtl w:val="true"/>
          <w:lang w:val="en-US" w:eastAsia="en-US"/>
        </w:rPr>
        <w:t xml:space="preserve">'), </w:t>
      </w:r>
      <w:r>
        <w:rPr>
          <w:rtl w:val="true"/>
          <w:lang w:val="en-US" w:eastAsia="en-US"/>
        </w:rPr>
        <w:t>שאין לייסד הקומוניזם מטרם שרוב אנשי החברה הם ברצון להשפיע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ן שום תעמולה יכולה להבטיח משטר בכח על הדורות העתי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 יועיל כאן חינוך ולא 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טבעם ללכת ולהתחל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ץ מ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טבעו ללכת ולהתח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ו רואים בנס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תם העמים שקבלו תחילה דת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אונס וכ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דורות אחריהם מקיימים אותם מתוך בחירה ורצ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עוד אלא שמוסרים נפשם עלי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יש לה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 שהאבות קבלו עליהם הקומוניזם האלטרואיסטי מחמת שהם איד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עוד שום בטחון שבניהם אחריהם ימשיכו במשטר 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צורך 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גם האבות קבלוה בכפיה ואו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הוג בקומוניזם האג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תקיים זה ל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סוף סוף יתגברו עליו ויבטלו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לכפות משטר של כפיה ל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ם בדרך מצוות ה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שאני 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הנהיג משטר הקומוניסטי מטרם שיהיה רוב אלטר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פירוש שיהיו כן מבחינת אידיאה בחפץ 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פירוש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קיימו זה מחמת הדת בצירוף דעת הצבור וכ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 סופה להתקיים ל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מת שהדת הוא הכופה העיקר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יש לזכור כל היסורים וחבלי העוני והשחיטות והמלחמות והאלמנות והיתומים השוררים בעולם ומבקשים גאולה מהקומוניזם האלטרויסטי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אז לא יקשה לאדם לתת ולמסור כל חייו כדי להציל אותם מכליון והכאבים הנור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ל שכן אדם צע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וד לא טמטם לבו מחסרונותיו 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דאי שיעזור לזה בכל נפשו ומאוד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שלילה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 עושים הלאמה מטרם שהצבור מוכן 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מטרם שיהיה כל אחד בסיס בטוח וגורם בטוח לחומר דלק ל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מה הדבר לסותר ביתו הקטן מטרם שיש לו האמצעים לבנות בית אח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שוואת הצבו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ן הפירוש להשוות המוכשרים והמוצלחים לרמת המרושלים והנדכ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זהו חורבן הצבור ממ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הפירוש הוא לתת לכל אחד מהצבור רמת החיים של הבינ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גם המרושלים יקבלו חרות החיים כמו הבינונ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חופש של הפרט צריך להיות נש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אינו מזיק לרוב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המזיקים אין לרחם 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עשותו בלתי מזיק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קומוניזם העכשוי מתקיים בזכות האידיאליסטים שברא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ו אידיאליסטים מטרם שנעשו הקומונ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הדור ה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בחרו מנהיגים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 דעות רוב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לך הלוך ומתב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קבל צורת נצ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שיחזור לרכוש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יהיה להם גו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מנע אותם מלנצל אומות אחרות המרושל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קומוניזם האגויסטי אין בו שום גורם למנוע מלח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סיס כל המלחמות הוא שטח המחיה שכל אחת רוצה להבנות על חורבן חבר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בצדק ואם בקנאה על מה שהאחרת יש לה 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הקומוניזם המבוסס ע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סגרת חלוקה ש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 מסיר כלל קנאת האומות זו ב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ל שכן המחסור של האומה בשטח המח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 אין תקווה שהאומות העשירות יתנו מחלקן להשתוות עם הע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כ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י ושלך של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 מחייב את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את כל זה לא יפתור רק הקומוניזם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ך ושלך שלך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גם היום ראינו שיש כח עולמי שנתגבר וכבש כל הארצות הקומוניסטיות ועושה בהם כבתוך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 ממש כדרך ההסטוריה באומות קדמ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ן ורומי 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בלי ספק שהכח הזה יתפצל לחל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בר אנו מוצאים את טיט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יתפ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אי ילחמו זה ב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במה מושלת רוסיה על 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כוסלובקיה אם לא בכח החרב והח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 על אחר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קומוניזם המעבידים רוצים למעט הצריכה של העובד ולהגדיל פריון עבוד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באמפריאליז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מעבידים רוצים ופועלים להרבות הצריכה של ה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ריון עבודתו להשוות לצריכ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עמד השליטים והמפקחים סופם ליצור כמין גלות מצרים על מעמד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כל עובד מניח העודפים שלו ליד מעמד השל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הלוקחים ממנו חלק ברא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 כן לא יתנו לשום עובד להמלט מתחת ידיהם למדינה 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היו העובדים כלואים ונשמרים כמו ישראל אצל פרעה במצר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עמד השל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פם להמית כל הנכים והזקנים ממעמד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ענה שאוכלים יותר ממה שמיי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פרזיטים על 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שום אדם לא ימות מיתת עצמ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אם הקומוניזם יתפשט בעולם כו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מיו כל אומה שאוכלת יותר מכפי שהיא מייצר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ם הספסרים והסוחרים יתהפכו למחל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תהפכו הקונים למקבלי חסד וצדקה מן המחל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חלקים יתנהגו עמהם לפי צדק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בשיעור היראה מפני המפקח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ן הקומוניזם מתקיים על חברה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אין זכות קיום למשטר הנסמך על כדונים ורמ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סוף סוף תתגבר רוב החברה ותפיל המשטר הה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 צריכים מקודם ליצור רוב האלטרוא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משטר יסתמך על הרצ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הרגל של גלי שנאה וקנאה יתהפך אחר כך על הנחשל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קומוניזם הנבנה על גלי השנאה והקנאה לא יצליח יותר מלהפיל ה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לא להיטיב עם ה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ותם שם שהורגלו לקנא ולשנ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 בזמן שלא יהיו להם 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פכו חיצי השנאה על הנחש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קומוניזם האגויסטי מובטח למלחמה נצחית עם הצבו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שטר הקומוניסטי מטבעו יוצרך כל ימיו להלחם עם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ל אדם מטבעו נוטה אחר רכ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וטה לקבל השמנת ולהניח לחבירו מי החלב הכח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הטבע משתנה מחמת החינוך או דעת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יצוייר לעולם שאדם יסכים מרצו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ידוני הצבא אינם מסוגלים להפך הטבע ומ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 החינוך ודעת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דיאליסטים מלידה מועטים 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ת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 גניבה וגזילה במשטר הרכושני נשמרים היט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מר 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מטעם שהחוק מניח לאדם מקום להתחרות בדרך המ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פשר לדמות זה למי שמקבץ 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ובם רוצחים ושו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וצה למלוך עליהם ולכופם שישמרו 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פי ביטול רכוש כל אחד שודד וחמס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שראל מוכשרת להראות דוגמא לכל העמ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קומוניזם האלטרויסטי הוא דבר נדיר לרוח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כך העם היותר אציל צריך לקבל על עצמו להראות דוגמא לכל ה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דינה היא בסכנה ק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סייע לקיבוץ גלוי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ומה היא בס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טרם שתתייצב הכלכלה יפרחו כל אחד למקום 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לא כל אדם יוכל לעמוד בנסיון לסב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ת שיש לו עצה להיות בהרח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דרך הקומוניזם האלטרויסטי יאיר האידיאל לכל 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תן לו סיפ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צה בשביל זה לסב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ימשיך קיבוץ גלויות מכל המדי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דאגה ומלחמות הקיום שיש לכל אחד בארצות ח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תן להם דחיפה לשוב לארצם ולחיות במנוחה ובצדק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ילוסופיה כבר מו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קבלה המיוסדת על הד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 שיטה מעשית צריכה גם מזון אידיאלי המת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פשר להגות 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פילוסופ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גבי דידן יש כבר פילוסופיה שלמה מו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מיועדת רק למנהיג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 קבל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מה אנו העם הנבחר לז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לינו מוטל להיות דוגמא טובה ל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אנו מוכשרים יותר מכל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משום שאנו אידיאליסטים יותר 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משום שאנו סבלנו מן העריצות יותר מכל האו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אנו מוכנים יותר מהם לבקש תחב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כלה העריצות מן הארץ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יון שהבעלות והשליטה אינם זה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 על חברת מסילת הברזל הבעלות היא של בעלי מ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ליטה למנה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שאין להם אלא מניה אחת או לא כ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לחברת א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בעלי המניות שום זכות לשלוט או לייעץ ב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משל אניות מלח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בעלות היא של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ם כל זה אין לשום אזרח דריסת רגל ע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 כן אם תהיה המדינה ביד הפרולטריון בבחינת ב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ף סוף ההנהלה תהיה באותם המנהלים של עתה או הדומים להם במזג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היה לפרוליטריון שום דריסת רגל וטובת הנאה יותר מ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אם כן השליטים יהיו 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אגים לטובת כל פרט באשר הוא פרט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במלה 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בחינת השליטה אין שום נפקא מינה אם הבעלות בידי קפיטליסטים או בידי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סוף סוף ינהגו בהם המנהלים ולא הבע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לפיכך </w:t>
      </w:r>
      <w:r>
        <w:rPr>
          <w:bCs/>
          <w:rtl w:val="true"/>
          <w:lang w:val="en-US" w:eastAsia="en-US"/>
        </w:rPr>
        <w:t>עיקר תקון החברה צריך להיות במנה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דינה של הפרולטריון יבזבזו הפקידים והמנהלים את יגיעתם הרבה יותר מבמדינות הקפיטל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גרם משום שהיא ממשלה אוליגרכית ולא דמוק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בלשון פשוטה מפני שהקומוניסטים שולטים על אנשי קומוניסט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וכרח להיות אוליגרכ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לא ישתנה לעולם כי הקומוניזם פירושו אידיאליס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 אינו נחלת הר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ינה 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קומוניסטים שולטים על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כרחה להיות בידי קבוצה של מנהלים אטוקרטים בדיקטטורה מוחלט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אנשי המדינה יהיו בידיהם כמו אפ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חוייבים להחזיק תמיד בידיהם להט החרב למית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אס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עונשים גלוים ונסת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ריתת מ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מיני עונשים כשרירות לבם של כל מנהל ומנה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החזיק את ה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 במורא ובפחד גד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בדו בשביל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הרסוה בשגגה או בזד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דינה כזו צריכים ומוכרחים המנהלים לדאוג שלא תהיה אפשרות לבני המדינה לבחור הנהלה דמוק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ם שרוב המדינה הם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דינה 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קומוניסטים ישלטו על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כרחים המנהלים לראות שלא תהיה לבני המדינה שום אפשרות של תעמ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גלות העול הנו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עשה לבני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בני המיעוטים שב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 שהמדפיסים לא ידפיסו ומנהלי בתי העם ישגיחו על הנוא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גלו שום בקורת על מעש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העניש כל מי שחושב או עלה על דעתו לבקר מעש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 שהממשלה תהיה כל יכולת לנהוג כשרירות לב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היה מי שיעכב בידיה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וסר אינו יכול להסתמך על החינוך ועל דעת הצבור 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דעת הצבור אינו מחייב רק מה שהוא לתועלת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יבוא מישהוא ויוכיח שהמוסר מזיק לציבור והוולגריות מועילה 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כף ימאסו במוסר ויבחרו בוולגר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יטלר יוכיח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קומוניזם האגואיסטי המיוסד על גלי קנאה ושנ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 יפטרו מהם ל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בשעה שלא יהיו להם 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פילו שנאתם על 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לטעות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הקומוניזם האגויסטי ירפא שנאת ישראל מן האו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רק הקומוניזם האלטרויסטי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פשר לצפות ממנו רפואה ז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ויכוח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זה ברור שהסיסמ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 אחד יקבל לפי צרכיו ויעבוד לפי כח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א אלטרואיזם מוחל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יקוים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ז בהכרח כבר יהיו רוב הצבור או כולו משוריין במד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ם כן יאמרו נ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זה הם הגור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ביאו את הצבור לרצון ה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 הגורמים של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שנאת הרכושנים וכל מיני שנאות על הנמשכות מ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ביאו את האדם רק אל ה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דהיינו שינטעו באדם מד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י ושלך של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היא מדת סד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פוך לאהבת זול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ן לי מה לדבר עם הנמשך אחר הז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רק עם מי שיש לו דעה משלו וכח בקור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נודע רעיון היסוד של אנגלס בשם מרקס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אין המעמד המנוצל והמדוכא יכול להשתחרר מן המעמד המנצלו והמדכ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שישחרר בה בשעה את החברה כולה אחת ולתמיד מניצ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כוי ומלחמות מעמד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 סתירה לנוהג הקומוניסטים המודר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חוט ולנוון את כל חלקי החברה ה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נאה עזה זו לא תמחה מבניהם ל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הוא בסתירה למה שמקימים מעמד רבוני ושליט ומפקח על מעמד הפו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ך מלחמות מעמדות כואב ומיצר יותר מ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שואבים את השומן מלשד הפועלים ומניחים להם השי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ווה בפחד מות תמי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פחד שלא ישלחו אותם לסיבי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יזה גאולה 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חליפו המעמד הבורגני שבכלל אינו כל כך נו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מיתו של דבר סר צילם מע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ש בידי הפועלים כח שביתה ע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יפוהו במעמד רב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יט ומפ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עמד עבדים מנוצלים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שפחד עונשים מוטל עליהם תמיד לאין ערך יותר ממה שהיה להם במלחמה עם הבורגנ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דינה נחלקת ל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עמד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ח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רוצים הם המעבידים והמנהיג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חשלים הם העובדים והמונהג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 חוק טב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רוצים ינצלו את ה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השאלה הי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מה חירות ושוויון ורמת חיים הם מניחים ל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כמות 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רוצים ידרשו מה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חשלים הם תמיד רוב רובה של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חרוצים רק עשרה אחוזים מ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 שיעור מדויק לפי הצורך להפעלת 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יתרבה או יתמעט משיעור האחוזים הנצרכים נעשה מש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לו הם המשברים שבחברה בורג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יהיו המשברים בחברה הקומונ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בצורה 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נם באותה מדת היס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ש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רוצ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ולל 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את יורשיהם ואת בעלי הפרוטקציה אל החרוצ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בש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חש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כללים 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אותם החרוצים הנפלטים משום איזה סבה למעמד הנחש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ענין הד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צב הקבע המוסרי אינו נובע מן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ם מן המ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סר המבוסס על תועלת החברה מצאנו גם בחיות החברת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אין זה מספ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ר שמשתנה לוולגריות במקום שמזיק ל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 הרוצח הגדול הפטרי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ישא על כפות הלאומ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אן שרק מוסר המיוסד על בסיס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שריר וקיים ואין לו תחלי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אנו מוצאים אצל העמים הפ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דת המוסר שלהם עולה עד אין קץ על העמים התרבותי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י אפשר שתהיה חברה 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ם כן הרוב שבה הוא 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יש מדהימים או מפתים את הרוב הרע בכל מיני תחבולות עד שמוכרח לבחור בהנהגה ט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מנהג כל הדמוקרט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סוף סוף יתחכמו בני ה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שאחרים יחכימו 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בחרו הנהגה רעה ממש כרצונם הרע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ש להבי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למה זה החליטו מרקס ואנגלס ששלמות הקומוינזם הו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עבוד לפי כחו ולקבל לפי צרכיו</w:t>
      </w:r>
      <w:r>
        <w:rPr>
          <w:rtl w:val="true"/>
          <w:lang w:val="en-US" w:eastAsia="en-US"/>
        </w:rPr>
        <w:t xml:space="preserve">"? </w:t>
      </w:r>
      <w:r>
        <w:rPr>
          <w:rtl w:val="true"/>
          <w:lang w:val="en-US" w:eastAsia="en-US"/>
        </w:rPr>
        <w:t>מי הכריחם ל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למה לא מספיק אם מקבל כפי פריון עבודתו ולא להשוותו עם רשלן או מחוסר בנ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הענין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קומוניזם לא יתקיים בדרך אגו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בדרך אלטרו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מי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להקדמה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בר מסרתי עיקרי דעותי בשנת תר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ג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933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גם דברתי עם מנהיגי הד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ברי לא נתקבלו 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פי שצווחתי ככרוכיה והזהרתי אז על חורבן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עשה זה רו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 הפצצה האטומית והמימ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 חושב שהעולם יאמינו 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ץ העולם מתקרב ובא בצעדים נמה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ראל יהיו נכוים תחילה לשאר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היה במלחמה הקוד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 כן היום טוב לעורר את העולם שיקבלו תרופתו היחידה ויחיו ויתקיימ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יש להבין למה חייבו מרקס ואנגלס את הקונוזם הסו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 איש יעבוד לפי כחו ויקבל לפי צרכיו</w:t>
      </w:r>
      <w:r>
        <w:rPr>
          <w:rtl w:val="true"/>
          <w:lang w:val="en-US" w:eastAsia="en-US"/>
        </w:rPr>
        <w:t xml:space="preserve">"? </w:t>
      </w:r>
      <w:r>
        <w:rPr>
          <w:rtl w:val="true"/>
          <w:lang w:val="en-US" w:eastAsia="en-US"/>
        </w:rPr>
        <w:t>ולמה אנו צריכים לתנאי החמור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זו היא מד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ך ושלך של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אלטרואיזם מוחלט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על זה באתי במאמר הזה להוכ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שום תקווה לקומוניזם להת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לא יביאו אותו על סופו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אלטרויזם ג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ד כאן אינו אלא שלבים שלבים בקומונ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אחר שהוכחתי צדקת הסיסמ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ש לפי כחו ואיש לפי צרכי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צריכים לראות אם השלבים הללו מוכשרים להביא התוצאה ה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דרים בורגני ופרוליטריון כבר אינם מספיקים בימינו לבאר על ידיהם את ההסטוריה הכלכ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צריכים לשמות יותר כול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דהיינ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מד החרוצ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קום בורגנים 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מד הנחש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קום פרולטרי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אחרי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 של נסיון באנו במבוכה בדבר האושר המו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מובטח לנו ממשטר הקומונ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שונאים אומרים שהוא בכל 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והבים אומרים שהוא ג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דן עלי אד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אין לדחות דברי השונאים במחי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שהאדם רוצה להכיר מדותיו של חב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מחויב לשאול אוהביו ושונאיו גם שנ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ל ביד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והבים ידעו רק מעלותיו בלבד ולא שום חס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 כל פשעים תכסה האהב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השונאים הם לה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דעו רק חסרונות 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 כל המעלות תכסה השנא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שומע דברי ש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ידע ה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צוני לבקר כאן את הקומוניזם משור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תת הסבר על מעלותיו ומגרעות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עיקר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צוני לבאר את התק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ך אפשר לתקן את כל מגרע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 שהכל יודו ויר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שטר הזה הוא באמת משטר הצדק והאושר גם יחד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מה גדלה שמחתנו 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קומוניזם בא לידי נסיון מעשי באומה כל כך גדולה כרוס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יה ברור 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חר איזה שנים מועטות יגלה משטר הצדק והאושר לעיני כל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וך כך יעלם המשטר הרכושני כהרף עין מן 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לא כך 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 האומות בעלי הציביליזציה מדברים על משטר הקומוניסטי הסובייטי כעל מום 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לא לבד שלא נתבטל המשטר הרכו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נתחזק כפלי כפלים יותר מטרם הנסיון הסובייט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חדשות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מש באותה הדרך שהשמידו את הקפיט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כרחו להשמיד את האכ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מובן חדוות החיים יהיו מוכרחים להשמיד לעולם את הפרולטר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קס ואנגל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פי שהיו הראשונים לשים תקון העולם על הפרול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כל זה לא עלה על דעתם לעשות זה בדרך כ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בדרך דמוקר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ן היה צריך שהפועלים יהיו 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 יעשו משטר פוע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בעלי המשטר יתקנו לאט לא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עד שיבואו לאלטרויזם המופשט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איש לפי מעשיו ואיש לפי צרכיו</w:t>
      </w:r>
      <w:r>
        <w:rPr>
          <w:rtl w:val="true"/>
          <w:lang w:val="en-US" w:eastAsia="en-US"/>
        </w:rPr>
        <w:t>"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סיף עליו ל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נהיג המשטר הקומוניסטי בדרך הכפיה של דעת מיעוט על 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קווה שלאחר זה ינהיג ביניהם גם האלטרו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זה לא היה צריך אלא למדינה מזויינת של פו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יות בעלי הרכוש מפוזרים יוכלו לקחת הממשלה בחז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חר כך יבואו ויכניען את כל בעלי הרכוש החלשים מחוסר אירג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זה חלק על מרקס ואמר לה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מדינות הנחשלות אפשר ביתר קלות להכני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היה צריך אלא להפוך החיילים לקומוניסים ולמשמידים את בעלי ה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קחת רכו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דבר זה בארץ נחשלת קל יותר להסית החי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מידו ויחמסו ויהרגו את בעלי הרכוש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ל כן ה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 אפשר שימצא המון יותר גס מב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ן 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רצו תהיה המתחל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ם כ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 שראה 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די להשמיד עשרת האחוזים הרכו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צריך להשמיד גם המיליונים האכ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נתעי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 אפשר להשמיד חצי או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וסף עליו סטל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טרה מקדשת האמצ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קבל על עצמו גם המלאכה הזו להשמיד את האכ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צליח ב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נם כולם לא הביאו ב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סוף סוף גם צריכים לטובת לבם של הפרול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בד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הנהיג בהם מדת אלטרו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ביא אותם לסיסמא 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אי אפשר 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ין לשנות הטבע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לא לבד שיעבדו לפי צרכ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עוד לצורך חבי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זה אי אפשר כלל אלא בדרך אונס וכ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סוף יקומו הרוב ויבטלו את המשט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קר בפי אלו שאו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ידיאליזם טבע הוא באדם או תולדה מחינ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שהוא תולדה ישרה מה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כל זמן שהדת לא נתפשט בעולם בשיעור גד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 כל העולם ברברים בלי שמץ מוסר כל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אחר שנתפשטו עובדי אל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שו זרעם הכופרים אנשים אידיאל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 שהאידיאליסט הוא רק מקיום מצות אב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מצוה ית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בלי מצוו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ה יהיה אם הדת יתבטל לגמרי מן העול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ז יתהפכו כל הממשלות להיטל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ם דבר לא יעכב על דר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הוסיף טובת עמם בלי שיע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גם היום הממשלות אינן יודעות סנטימנ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כל זה יש למעשיהם גבול בין הדומם ובין האידיאליסטים שב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יתבטל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קשה יהיה למושלים לעקור את האידיאליסטים הנשא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לא היה קשר להיטלר ולסטלי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הפרש בין דתיים ל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אידיאליסט אין בסיס למע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יוכל לשכנע למישהוא למה הוא מבכר הצדק ומי מחייב 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 אינו אלא חולשת 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בר ניט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 לו שום מלה של טעם בפ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גברו עליהם סטלין והיטל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הדתי יענה בעז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צות אלקים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מסור נפשו עליו</w:t>
      </w:r>
      <w:r>
        <w:rPr>
          <w:rtl w:val="true"/>
          <w:lang w:val="en-US" w:eastAsia="en-US"/>
        </w:rPr>
        <w:t>!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 דברי יביא תוע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ל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עו דורות אחר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 נתבטל הקומוניז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אין זה מט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 אפשר לקיימו בין ה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בר הרכו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מטעם שהמנהיגים לא הבינו כיצד לקבוע את המש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ימו משטר של אגוא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 שהיו צריכים להקים משטר של אלטרו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אם יחלק מישהוא ע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ינוך בלבד יספיק ע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 מרשה אותו לייסד לו חברה על חינוך 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אני לא אוכל להשתתף 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מת שאני יודע ב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 דברים בטלים</w:t>
      </w:r>
      <w:r>
        <w:rPr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ועל כן ירשה ויסייע לי להקים חברה המיוסדת על דת</w:t>
      </w:r>
      <w:r>
        <w:rPr>
          <w:bCs/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 xml:space="preserve">למה חייבו צורת הקומוניסטית להיו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ש לפי כחו ואיש לפי מעשיו</w:t>
      </w:r>
      <w:r>
        <w:rPr>
          <w:rtl w:val="true"/>
          <w:lang w:val="en-US" w:eastAsia="en-US"/>
        </w:rPr>
        <w:t xml:space="preserve">"? </w:t>
      </w:r>
      <w:r>
        <w:rPr>
          <w:rtl w:val="true"/>
          <w:lang w:val="en-US" w:eastAsia="en-US"/>
        </w:rPr>
        <w:t>אין משטר קומוניסטי מתקיים על חברה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אין זכות קיום למשטר הנסמך על כיד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מוניזם הנבנה על גלי קנאה מוכשר רק להפיל ולהחריב ה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לא להטיב עם הפרולטריון ה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שעה שיכלו הבורגנים להפיל חיצי השנאה על הנחש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 דבר שיכול להבטיח משטר בכח על הדורות הבאים חוץ מה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 על פי שהא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בלו עליהם ה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בטחון שבניהם ימשיכו 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צריך 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גם האבות קבלו הקומוניזם בכפיה ואו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הוג בקומוניזם אג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ף סוף יקומו ויחריבוה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אין משטר קומוניסטי מתקיים על חברה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תחייב להלחם כל ימיו עם ה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 אדם מטבעו נוטה ל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נו יכול לעבוד מבלי מוטיוו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מ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 כוח מנ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ידוני הצבור לא יהפכו טבע 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דיאליסטים מועטים ה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מה אלפים שנה של עונשים רובצים על הגנבים והגזלנים והרמ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ם כל זה לא שינו את טב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פי שיש להם דרכים להשיג הכל בדרך המות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דבר דומה לגבי די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י שמוצא חברה שכולם גנבים ורוצחים ושו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וצה להנהיגם ולהגבילם בדרך החוק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כרח להתפוצ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ן שנצחון בדעה מובטח לר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ל שכן ההוצאה לפועל של הקומוניזם לא ית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רוב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ו מחויבים להנציח הרמה המוסרית של רוב הצבור באפן שלא יקולקל ל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דת הוא הבסיס הבטוח היחיד שלא יתבטל לד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צריכים להעביר הקומוניזם על הפסים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ך ושלך של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דהיינו אלטרויזם אבסולו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חר שרוב הצבור יגיע 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יתקיי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 איש יעבוד לפי כחו ויקבל לפי צרכי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מטרם שרוב הצבור הגיע לרמת מוסר 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ור להלאים הרכוש מטעמים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 עושים הלא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שרוב הצבור מוכן ל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מה לסותר ביתו הרעוע מטרם שיש לו האמצעים לבנות בית ח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חלוקה צודק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 הפירוש להשוות החרוצים אל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זהו חורבן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להשוות הנחשלים אל המוכשר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הקומוניזם האגויסטי מתקיים עת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שנת תר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ג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33</w:t>
      </w:r>
      <w:r>
        <w:rPr>
          <w:rtl w:val="true"/>
          <w:lang w:val="en-US" w:eastAsia="en-US"/>
        </w:rPr>
        <w:t xml:space="preserve">?) </w:t>
      </w:r>
      <w:r>
        <w:rPr>
          <w:rtl w:val="true"/>
          <w:lang w:val="en-US" w:eastAsia="en-US"/>
        </w:rPr>
        <w:t>בזכות קבוצת אידיאליסטים שברא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בדורות הב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הצבור בוחר באידיאליסטים אלא במוכשרים 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ידיאה אינה מגביל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 יקבל הקומוניזם צורה של נצ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קומוניזם האגויסטי רוצים המעבידים למעט הצריכה של העובד ולהרבות פריון עבוד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תמיד בספק אם יספ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שובח ממנו האימפריא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עבידים רוצים להרבות הצריכה של הפועל ולהשוות פריון עבודתו לצריכ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דרים בורגני ופרוליטריון כבר אינם מספיקים לבאר ההיסטו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חלק למעמד חרוצים ולמעמד נחש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וק טבעי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מד החרוצים ינצלו את מעמד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דגים שבים שהחזק בולע את החל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הפרש אם החרוצים הם בורגנים או פקידי ממשלת הקומונ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השאלה היא כמה חירות וחדוות חיים הם משאירים ל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מעמד החרוצים הם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מעמד הנחשלים המונהגים מה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ם תשעים אחוזים מ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 תקון ל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ם כן הם יבחרו בעצמם את אותם החרצים שימשלו 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אין בידיהם הכח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סופם להיות מנוצלים לבלי גבול על ידי החרוצ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מד הח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השליטים וה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פם ליצור גלות מצרים על מעמד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השליטים מקבצים לידם כל העודפים של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הלוקחים מהם חלק ברא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מטעם טוב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ניחו לשום עובד להמלט מתחת ידיהם למדינה 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מרו עליהם כמו ישראל ב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עבד יוצא מהם לח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מד הח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מיתו כל הנכים והזק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כלים ואינם עו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אפילו אם אוכלים יותר ממה שיוכלו לע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ן שהוא לרעת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סנטימנטים אין 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ודע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עה שהסוחרים והספסרים יתהפכו למחלקים יתהפכו הקונים למקבלי לצדקה מיד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ורלם יחתך לפי חסדי המחל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בשיעור היראה מפני ה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יהיה להם ענין ב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ון שהבעלות והשליטה אינם זה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 אניה השייכת ל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כל אזרח יש בעלות 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כל זה אין לו דריסת רגל ש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פי רצונם של המנהלים השולטים ע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 כן אפילו אם תהיה ממשלת פרולי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תהיה להם שום עדיפות יותר בנכסי 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ה שיש להם עתה בנכסי הבורג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 השליטה שבהם תהיה רק למנה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בורגנים של 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הדומים לה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דינה 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ומוניסטים שלטים על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כרחה להמצא בידי אוליגרכיה בדיקטטורה מוחלט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את כל אנשי המדינה יחשיבו כמו אפ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יו נתונים בידיהם לעונשים אכזר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 שרירות לבו של כל מנהל ומנה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באפן אחר לא יבטיחו קיום צרכיהם של 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שטר כזה צריכה הממשלה לדאוג שלא תהיה בחירה דמוק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מת שרוב הצבור הם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מוניזם האגויסטי אינו משחרר כלום את הפרולטר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דר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 מעבידים 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לכים בנוח עם ה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מידו מעמד מנהלים ומ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עבדו את הפרולטריון בכפיה בעונשים קשים ו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יצול והדיכוי יוכפלו 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יקל להם כ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שהניצול הוא לטובת 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סוף סוף את השמנת יקבלו המעבידים והמדכ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עמלים יתנו מי החלב הכח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תחת זה נמצאים בפחד מוות תמ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עונשים הגרועים ממו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זה נמצא הסבר להיטלר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אחד מפלאי הטבע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קרה לגרמ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חשבו מהעמים בעלי הציביליזציה היותר נ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תאום ביום אחד נהפכו ונעשו עם פראי 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רועים ביותר בין העמים הפרימיטי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בר היו מ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היטלר נבחר על פי ר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האמור הוא פשוט מא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באמת אין שום דעה לרוב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רן 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 בעמים בעלי הציביליזציה הגבוהה 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שמרמים את רוב הצבור 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אפילו שרוב הצבור הוא רע יכולה להיות הנהגה טוב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 אם בא אדם 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כשר לגלות את הרמאות שעושים המנהלים עם האנשים המפורסמים שהם יו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ראה את האנשים הראוים לבחירה לפי רוחם ורצו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שעשה היטלר וטרוצ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שום פלא שמשליכים כל הרמאים ובוחרים במנהיגים רשעים לפי רוח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היה היטלר באמת נבחר דמוק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תייחד בו רוב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חר זה הכניע וביער כל האנשים בעלי האידיאה ועשה בעמים כרצונו וכרצון הע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זהו כל החיד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ימות עולם עוד לא קרה שרוב הצבור ישלטו באיזו 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ו האוטוקר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ף סוף יש בהם איזה שיעור של מוס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אוליגרכ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הדמוקרטים הרמאים 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רוב הצבור הפשוט לא שלטו אלא בימי היטלר י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וסף על זה הרים הרשעות כלפי עמים ז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רים טובת הכלל עד למסירת נפ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בין לנפש הסד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 נותנים להם מקום לפרוק את הסד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למו בעד זה גם בנפש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מוניזם האגויסטי אין בכחו למנוע מלח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אומות של החרוצים או בעלי חומר הגלם לא ירצו להשתוות ולהתחלק עם האומות העניות והנחשל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ן שוב אין לקוות לשלום אלא בכח השמירה מפני המלח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בהכנות כלי ז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שמר מפני הקנאה והשנאה של האומות העניות והנחש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ש כמו 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גם יתווספו מלחמות מחמת שינוי איד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יטוא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ונ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הוא צודק כלפי כל א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צודק כלפי כל האו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איזה זכות ובעלות יש על חמר הגלם של הארץ לאומה יחידה יותר מלשא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 חקק חוק החזק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מכל שכן שקנוהו בחרבות וכידונים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וכן למה תנצל אומה אחת את חבר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דבר זה אינו צודק לכל יחי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מלה אח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מו שצודק ביטול רכוש ל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 הוא צודק כלפי כל א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ק אז יהיה שלום בארץ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תמה על עצ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החזקה וחוק הירושה אינה מקנה זכות קנין ל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 תהיה מקנה לאומה של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כמו שחלוקה צודקת נוהגת ביחידי הא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ן צריכה להיות חלוקה צודקת בין לאומי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ין חמר הג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ן אמצעי היצ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ן הרכוש המצט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 האומות בש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הפרש בין לבן לשח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 ציביליזטי לפרימי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ש כנוהג בין יחידים של אומה אח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בשום אופן אין לחלק בין יחי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מה 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בין כל אומות 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עוד שיהיה איזה הפ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פסקו המלחמ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קומוניזם אגואיסטי אין שום תקוה להגיע לקומוניזם בין 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פילו אם אמריקה תקבל משטר קומונ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 הודו וסין יקבלו משטר קומונ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עוד שום גורם שיכריח את בני אמריקה להשוות רמות החיים שלהם עם בני אפריקה והודו הפראים והפרימיטי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אן לא יועילו כל התרופות של מרקס ול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לשסה את המעמד הע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גזלו את המעמד העש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מעמד העשיר כבר הכינו להם כלים לשמ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לא יו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 כל הקומוניזם האגויסטי לשוא ולר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ימנעו מלחמות כל עיקר</w:t>
      </w:r>
      <w:r>
        <w:rPr>
          <w:rtl w:val="true"/>
          <w:lang w:val="en-US" w:eastAsia="en-US"/>
        </w:rPr>
        <w:t>!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בדה 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ראל שנואים מכל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טעם 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טעם גז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טעם קפיט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טעם 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טעם קוסמופוליט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כי השנאה קודמת לכל 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שכל אחד פותר שנאתו לפי הפסיכולוגיה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תועיל שום עצה 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הביא קומוניזם אלטרויסטי בין לאומי מוסרי בין כל הגוי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 ישראל מוטל לקבל הקומוניזם האלטרטיסטי הבין לאומי תחילה לכל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יות סמל להראות הטוב והיופי שבמשטר 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משום שהם סובלים ויסבלו מהעריצות שבמשטרים יותר מכל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כמו הלב הניכווה תחילה לא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כך מוכשרים יותר מכולם לקבל המשטר התקין תחיל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 מציאותנו במדינת ישראל היא בס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 שלפי סדר הכלכלה הנוהג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 יעבור זמן מרובה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שכלכלתנו תהיה יצ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עטים מאד שיוכלו לעמוד בנסיון להתענות בארצ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עה שיש להם עצה להגר לארצות אחרות העש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ט לאט יברחו מהסבל עד שלא ישאר מספר הראוי להקרא בשם 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בלעו 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 בין הערב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אם יקבלו המשטר הקומוניסטי האלטרויסטי הבין 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בד שיתן להם סיפוק להיות אבן פינה לגאולת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דעו שכדאי לסבול משום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גם יוכלו לשלוט בנפשם להוריד רמת חייהם ב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עבוד ה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יעור שיבטיח כלכלה יציבה למדינה</w:t>
      </w:r>
      <w:r>
        <w:rPr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ואין צריך לומר הקיבוצים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כל מציאותם שמה בנויה על אידיאלים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מטבעם ללכת ולהתמעט בדורות יבוא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כי אידיאל אינו ניתן בירושה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בלי ספק שהם יחרבו תחילה קודם לכל</w:t>
      </w:r>
      <w:r>
        <w:rPr>
          <w:bCs/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ת הוא הבסיס היחיד הבטוח להעלות הרמה המוסרית של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כל אחד יעבוד לפי כחו ויקבל לפי צרכ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 היית באי של פר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לא תוכל להציל חי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שמידו את עצמם באכזריות נו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לת על ידי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יית מפקפק 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סדר להם דת המספיק להציל מציאות האומה הזו שלא תישמד מן ה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ולגבי קומוניזם אלטרויסטי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כל פראים ואין שום תחבולה להטיל משטר כזה על העולם זולת בדרך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פיה דתית נעשית רצון בב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 שראינו בנסיון ב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בלו דת מחמת כפיה ואונ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שאין כן בכפיה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חינוך ודעת הצבור שאינה ירושה לב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ולכת ומתמעט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 ת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טב שכל העולם ישמידו זה את זה ואל תטיל עליהם גורם בטוח להובילם אל החיים ואל האו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שה להא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זה בר דעת יהסס ב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ון שאי אפשר שתהיה חברה דמוקרטית יציבה זולת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חברה שרובה טובה וי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מת שהנהגת החברה היא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טוב ואם 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כך אין לייסד משטר קומוניסטי אלטרוא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ם כן רוב הצבור מוכן לזה ל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להבטיח זה כי אם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מטבע הדת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 שמתחילתו הוא באונס סופו הוא ברצ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ת והאידיאה משלימים זה את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מקום שהאידיאה לא תוכל להיות נחלת ה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 האמונה שולטת ביותר על הרוב הפרימי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 מורגל לאידיאה מחמת תאוות ה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 לעבוד פחות מחב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קבל יותר מחביר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 אפשר לבנות קומוניזם אלטרויסטי מטרם שמתפשט הקומוניזם האגוא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 שכבר שליש העולם קיבל את הקומוניזם האג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 בצירוף כח הדת לייסד קומוניזם אלטרואיסט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דם לא יוכל להסתפק בצווים יבשים בלי שילוה אותם טעמים הגיוניים ההולכים ומחזקים המנהגים ה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טה פילוסופ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גבי דידן כבר מוכנה פילוסופיה שלמה על הרצון להשפ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קומוניזם אלטרוא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פיק לאדם להגות בו כל ימיו ולהתחזק על ידו במעשי ההשפע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מוניזם האגויסטי סופו לקחת צורת נציזם לגמ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בתמונת נציונ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חילוף השם הזה מפריע אף לאחד מכל המעשים השטנים של היטל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אפן שהרוסים יהי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עם האדונ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ל העולם עבדים נרצעים 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סח היטל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שטר הבורגני עיקר חמר הדלק להצלחה היא ההתחרות החפ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עלי התעשיה והסוחרים ישחקו 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זוכים נעים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בלתי זוכים גורלם מר מא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יניהם הוא מעמד הפרול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 מקבל חלק במשחק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וא כמו נייטראלי ב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נו עולה ואינו יו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רמת חייו בט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מת כח השביתה שיש בידי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וף סוף הן במשטר קומוניסטי והן במשטר בורגני הנחשלים אמנם זקוקים להנה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פי שהם רוב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מוכרחים לבחור מנהיגים מן הח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כל זה כיון שהם נבחרים על יד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להם תקווה שלא ינצלו אותם כל 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שאין כן במשטר הקומוניסטי האג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המנהלים נבחרים מפי רוב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ותם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מו ברוסיה והש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נבחרים מקומוניסטים 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 גורלם מר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לפרוליטריון שום נציג בהנהג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ל האמור הוא לפי 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פרולטריון הם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ם מטבע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פרולטריון אינם 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רוב החברה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שר לפי דעת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לוקה צודק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פירו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תחלקו שווה בשווה עם הח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החרוצים לעולם לא ירצו ב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ברי הם רק לפרוליט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אל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רוב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חרוצים והאינטליגנציה הם ישאבו תמיד את השמ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 במשטר קומוניסטי והן במשטר בורג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פי הסברא ייטב להם יותר לחלק גדול מהם במשטר קומונ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 שלא ייראו מפני בקו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 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רולטריון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ם יהיה גרוע בתכלית במשטר הקומונ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 מעמד החרוצים יקבלו שם 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מנהלים ומפק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 יהיה להם יותר 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תפטרו מההתחרות המפילה חללים ב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קבלו את שלהם בקביעות ובהרוו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שום עצה ותחבולה ל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צאו מפחד המלחמות והאבטלה והשפ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קומוניזם האלטרוא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 אין דברי מופנים לחרוצים והאינטליגנ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טח לא יקבלו דב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לא רק הפרולטריון והנחשלי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ם יוכלו להבין אותי ואליהם אני מ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 לאותם החסים על הנחשלים ומשתתפים בצער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חד מחירויות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היה קשור למקום 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הצומ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 רשאי לעזוב מקום יניק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 כל מדינה מחויבת להבטיח שלא תעכב על האזרחים לבא למדינה 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ם זה צריכים להבט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מדינה לא תסגור שעריה מפני גרים ומהג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טרם שרוב הצבור מוכן להשפיע לזול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קבוע משטר קומוניסטי אלטרואיסט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וף הקומוניזם האלטרויסטי הוא להקיף את כל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העולם תהיה רמת חיים שו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התהליך המעשי הוא לאט לא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א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וב הצבור שלה כבר נתחנך להשפעה לזול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נסו בראש למסגרת הקומוניסטי הבין 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בר נכנסו במסגרת הקומונזם הבין 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ו להם רמות חיים ש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פן שהעודפים של אומה עשירה או חרוצה ישבחו רמת החיים של אומה נחשלת או עניה בחמר גלם ובאמצעי יצ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צורה הדתית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צורה הדתית של כל האומות צריכה לחייב בראשונה את חבריה את ההשפעה לזולתו בצ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יי חברו קודמים לחי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הבת לרעך כמו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לא יהנה מהחברה יותר מחבר נחש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 דת כולל לכל ה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בואו במסגרת הקומונ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חוץ מזה יכולה כל אומה ללכת בדתה היא ובמסורת 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לאחת להתערב בחברת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וקי הדת השווה לכל העולם הם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יעבוד בשביל טובת בני האדם כפי יכלתו ויותר מיכלתו אם יהיה צו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לא יהיה רעב וצמא בכל ה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ף על פי שהוא עובד חר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הנה מהחברה יותר ממי שהוא נח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פן שתהיה רמת חיים שווה לכל נפש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ם כ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פי שיש 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להוסיף אותות כבוד 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 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המהנה לחברה 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קבל אות כבוד חשוב יות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ל המעכב מלגלות מדת חריצותו לטובת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נש לפי חוקי החב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ל אחד ואחד מחויב להתאמץ על פי הדת להרים רמת החיים של העולם יותר ו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פן שכל באי העולם יהנו מחייהם ויהיה להם חדות חיים יותר ויות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כמו כן ברוח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ברוחניות לא כל אחד מחויב לע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אנשים מיוחדים לפי הצורך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היה כמו בית דין על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מי שירצה לתת את חלק כושר עבודתו לחיים רוח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ויב לקבל רשות מהבית דין ה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ן לפרט יתר החוקים הנחוצ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 הנכ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יד או 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סגרת הקומוניזם האלטרויסטי מחויב להישבע שבועת אמ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קיים כל זה מטעם ש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צווה כ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על כל פנים יתחייב למסור לב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צווה 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י שאומר שמספיק לו האיד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לקבלו ולנס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אמת ה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הוא 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 לקב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ל פנים יבטיח שלא ימסור לבניו מדרך הכפירה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ימסור אותם לחנוך 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אינו רוצה לא זה ולא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קבלו 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יקלקל את חביריו ויצא שכרו בהפסד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חילה יש לעשות מוסד קט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וב הצבור שבו יהיו מוכנים לעבוד כפי יכלתם ולקבל כפי צרכם מטעם 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עבדו בחריצות כמו עובד בקבל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כן יותר ממדת העבודה של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יהיה בו כל הצורות של הנהגת מדינה של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לה 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הסדר של החברה הקטנה ההיא יהיה מספיק למסגרת בשביל כל אומות העולם כ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 לגרוע ובלי להוסיף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מוסד הזה יהיה כעין נקודה מרכזית ההולכת ומתרחבת על עמים ומדינות עד סוף ה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ל הנכנס למסגרת ההיא יקבל עליו אותה הנהגה ואותה התכנית של המוס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העולם יהיה עם אחד לריוח והפסד ולתוצא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שפט הנסמך על הכח יבטל לגמרי מהמוסד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כל הסתירות שתהיינה בין בני החברה תהיינה נפתרות בין הנוגעים בדבר ב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מי שינצל צדקת חבירו או חולשתו לטובת 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ונה מדעת הצבור הכלל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ם כ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 בית דין קב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מש רק לברר את הספיקות שיבואו בין אדם לחבי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לא יהיה נסמך על שום כ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מסרב לדעת 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 יגונה מ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 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לפקפק אם זה מספ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ן לא האמינו שאפשר לחנך ילדים בהסברה גריד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רק במקל חוב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 שהיום רוב הציביליזציה קבלו על עצמם שלא להכות 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חינוך הזה מצליח יותר מבשיטה הקודמ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ן אם ימצא איזה יוצא דופן 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הביאו לפני משפט הנסמך על 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סברים וויכוחים ודע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יחזירו אותו למוטב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ם כל התחבולות לא יועילו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 יפרשו ממנו בני החברה כמו ממנ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 לא יוכל לקלקל אחרים מהחב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וב לתק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ם אדם לא יתבע צרכיו מ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יהיו ממונים שיחזרו על הפתחים לחקור צרכי כל אחד והם ימציאו לו מעצמ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 מחשבות כל אחד רק להשפיע לזולתו ולא יהיה נזקק לעולם לחשוב לצרכו 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סיס ע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ן שאנו רואים שבמדת הצריכה אנו שוים לכל ה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 כל המעשים הבזויים שבעולם באים מן הצרי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היפך אנו רו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המעשים המאושרים שבעולם באים ממדת ההשפעה לזול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 יש לנו לקמץ ולדחות המחשבות של צריכה לעצמו ולמלאות מחשבתינו רק במחשבות של השפעה לזול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זה יתכן באפן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ופש של הפרט צריך להיות נשמר כל זמן שאינו מזיק ל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ץ ממי שרוצה לעזוב את החברה וללכת ל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עכבו בשום פנים ש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 שזה מזיק ל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 זה באפן שלא תהרס כל החב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תעמולה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לשה יסודות הן להתפשטות הדת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סיפוק תשוקו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י בכל 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 בחפ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ניצוץ בלתי נ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 התייחדות עם אל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הוא מתעורר לפרקים מעורר בו תשוקה לדעת את האלקים או לכפור באלקים והיינו ה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ימצא מי שיעורר בו סיפוק תשוקה 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סכים לכ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 להוסיף על זה ענין השארת הנפש ושכר לעולם ה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כבוד הפרט וכבוד האו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הוכחו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אין קיום לעולם זול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כל שכן בימי האטום ופצצת המיימ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תעמולה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שכור אנשים להפיץ הדברים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בין הצב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ומוניזם האגויסטי הוא מוקדם לקומוניזם האלטרוא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אחר שיש לו שליטה בחיים לבטול ה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 לחנך שביטול הרכוש יהיה מחמת אהבת זול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 למהר לשלב השני של ה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קומוניזם אלטרוא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ם כי החסרונות והשמוש בכח של הקומוניזם האגויסטי מרחיקים את העולם מכל השי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הגיע הזמן להראות השלב הסופי של הקומוניזם האלטרוא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 בו מכל הנועם ואין בו שום דו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 יש לחשוש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תתעורר מקודם המלחמה השל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פן יבולע כל הקומוניזם מן 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לה 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מהלומה יותר קשה למשטר הרכו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צורת קומוניזם מושלמת על דרך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ר אנו עדי רא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שטר הרכושני חזק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 הפרולטריון של המדינות הרכושניות ממאסים במשטר הקומוניז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זה מפני הכפיה והכח המחויבת בו מטעם שליטת קבוץ קטן של קומוניזם על חברה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ס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 אין לצפות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שטר יתבטל מא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ד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זמן פועל לטוב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ל עוד משטר הקומוניסטי יקיף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בלו הכפיה והשעבוד 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אדם ממאס בהם בתכ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ל אשר לאדם יתן בעד חרו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וד דב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יון שהקומוניזם אינו מתפשט בארצות הציביליזציה אלא בארצות הפרימיטיב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 נמצא בסופו של דבר חברת מדינות עשירות עם רמת חיים גבוהה במשטר הרכושני וחברות מדינות עניות עם רמת חיים נמוכה במשטר הקומוניס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 יחתך הדין על הקומ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ם אדם בן חורין לא ירצה לשמוע 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מאס אותו כמו שממאסים היום במושג של עבדים מכורים לכל חייה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תפשטות ותעמו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 לזכור שכל היסורים וחבלי עוני והשחיטות ו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ין להם תקון אלא בקומוניזם אלטרוא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 לא יקשה לאדם לתת ולמסור נפשו עלי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היהדות צריכה לתת דבר חדש לגויים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ולזה המה מחכים משיבת ישראל לארץ</w:t>
      </w:r>
      <w:r>
        <w:rPr>
          <w:bCs/>
          <w:rtl w:val="true"/>
          <w:lang w:val="en-US" w:eastAsia="en-US"/>
        </w:rPr>
        <w:t xml:space="preserve">! </w:t>
      </w:r>
      <w:r>
        <w:rPr>
          <w:bCs/>
          <w:rtl w:val="true"/>
          <w:lang w:val="en-US" w:eastAsia="en-US"/>
        </w:rPr>
        <w:t>ואין זה בחכמות אחרו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כי בהם לא חידשנו מעולם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בהן אנו תמיד תלמידיהם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אלא המדובר הוא בחכמת הדת ובצדק ובשלום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שבזה רוב הגויים תלמידנו הם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וחכמה זו מיוחסת רק לנו</w:t>
      </w:r>
      <w:r>
        <w:rPr>
          <w:bCs/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 הציונות סופה להתב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חלילה תתבטל שיבה 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דינה זו עניה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שביה עתידים לסבול ה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לי ספק לאט לאט המה או בניהם עתידים לעקור מן הארץ ולא ישאר רק מספר מבו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פו להיטמע בין הע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עצה לזה רק הקומוניזם האלטרו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לבד מה שמאחד כל האומות להיות אחד שיסייעו זה 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 גם נותן כח סבלנות לכל אחד ו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עיקר שהקומוניזם נותן כח מרובה ל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פן שפריון העבודה ישלים חסרון העני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bCs/>
          <w:rtl w:val="true"/>
          <w:lang w:val="en-US" w:eastAsia="en-US"/>
        </w:rPr>
        <w:t>אם יקבלו הד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ז יתכן לבנות בית המקדש ולהחזיר כל הפאר העת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 ודאי היה מוכיח צדקת ישראל לכל הגוים על חזרתם לאדמ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פילו על הע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שאין כן שיבה חילונית כ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ה עושה שום רושם על הג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 לחוש אם לא ימכרו עצמאות ישראל בשביל צרכ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צריך לומר על החזרת ירו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פילו על הקטוליקים היה מטיל פחד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 כאן בארתי שקומוניזם ואלטרויזם היינו ה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אגויזם ו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מוניזם היינו ה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כל זה הוא שיטתי עצ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אם תשאל לראשי הקומוניזם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חישו זאת בפה מ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היפ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אמ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רחוקים מכל סנטימנטליות ומהמוסר הבורג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מה מבקשי הצדק 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על דרך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י שלי ושלך של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כל זה עלה להם מפני החיבור שנתחברו עם הפרולטר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כך נסתכל על פני הדברים לפי תפישתם 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בקר את הצדק הזה שהם מבקש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 התפתחות המשטרים של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ם הגדרים בורגני ופרוליטריון כבר אינם מספיקים לבאר ההיסטו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צריכים לגדרים יותר כול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אוי לגדור אותם תחת השמות חרוצים ו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במשטר הם הקפ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במשטר הק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כי כל חברה נחלקת לחרוצים ו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כ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חוזים יהיו חרוצים ו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חוזים 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חוק טבעי הוא שמעמד החרוצים ינצלו את מעמד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דגים שבים שהחזק בולע את החל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הפרש בזה אם החרוצים הם בורגנים קפיטליסטים או שהם מנהלים ומפקחים ואינטליגנ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ף סוף אותם העשרים אחוזים החרוצים ישאבו תמיד השמ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אירו לעמלים את מי החלב הכח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השאלה 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 הם מנצלים את הנח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זה מן חרוצים מנצלים יותר את הנח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מין הבור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מין המנהלים והמפקח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בסיס של כל הביאור הוא גילוי חומר הבריאה הרוחנית והגש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ה אלא רצון 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יש מא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מה שהחומר זה מקבל נמשך יש מ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אן ידוע בבירור מה טוב ומה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ורש מאת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נו אלא השואת הצ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גוף שלנו מטבע בריאתו אין לו אלא רצון לקבל ולא להשפיע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ההיפך מהבורא ית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שכולו להשפיע ולא לקבל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מי יקב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בשינוי צורה זו נפרדה הבריאה מן הבורא ית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על כן נצטווינו לעשות מע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שות נחת רוח ליוצרו בתורה ומצ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 להשפיע לחב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קבל צורת ההשפ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חזור ונתדבק בבורא ית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כמוקדם הבריא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הבדלים ביני לשיטת הוא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א תופס את הרצון לקבל לעצם כשהוא ל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י תופס אותו לצורה ולנש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המהות הוא בלתי נ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יהיה מה שיהיה הוא נמשך יש מיש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א תופס עצם הרצון לשא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ם מטרה לא תוכל לשים לה ק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יא העפלה תמידית ודחיפה בלתי פוס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צלי הוא מוגבל לקבל דברים מסו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 לו ש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מג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השגת המטרה מגדלת הרצון לק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 כן מי שיש לו 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צה מא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מקודם לכן היה הרצון לקבל מוגבל בהשגת מנה 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רצה מא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שאיפה התמידית היא מקרה התרחבות שברצ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נה עצם הרצון לקב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א אינו מחלק בין רצון להשפיע ובין רצון לק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צלי רק הרצון לקבל הוא עצם הב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שאם כן הרצון להשפיע שבו הוא אור אל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 בחינת בורא ולא נברא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א תופס הרצון עצמו לעצ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 שרוצה הוא מחשבי כמו צורה ומקרה בעצ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צלי הדגש הוא דוקא על הצורה של הרצ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הרצון 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הנושא של צורת הרצון לקבל הוא מהות בלתי נודע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כיון שרואה ברצון את הנו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מוכרח להגדיר איזה רצון כולל בלי צ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כן בוחר את השאיפה בלתי נפסקת לח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 שרוצה הוא הצ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באמת אין כאן שאיפה בלתי פוס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הרצון המתגד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גדל אחר המ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 צורה ומקרה ברצ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לשיטתו עצם ולשיטתי צו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לשיטתי שאיפה בלתי פוס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יטתי מוגבל במג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שיטתו אין חילוק בין להשפיע ובין 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יטתי הרצון להשפיע הוא ניצוץ בורא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שיטתו השאיפה היא חומר ואיכות הקבלה היא צ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יטתי איכות הקבלה היא חומר הבר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ושא לאיכות הוא בלתי מ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ך 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יש מיש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נהיגם של הד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מונים מטבעם להאמין למנה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ו שום מחויבות ואינטרסים של 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הקדיש והפקיר כל פרטיותו בשביל תועל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אמת כן צריך לה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המנהיג עושה רעה לאחד מהצבור מתוך אנטרס פ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 זה בוגד ושקר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רגע שידעו 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בור ירמסנו עד עפ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אנטרסים פרטים של האד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נם יש לאדם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ני אנטרסים פרט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א אנטרסים חומרי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נטרסים נפשי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ילו אנטרסים הנפש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ך מנהיג בעולם שלא יכשיל בשבילם את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רח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ביל זה לא יבער את עושי הרע ולא יתריע 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 שבשביל אנטרס פרטי מחריב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 שמפחד מפני נקמות ואפילו נקמות הבו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שביל זה יסתייג עצמו ולא יעשה תיקונים הנצר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 יבטל אנטרסים חו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 לא ירצה לבטל האנטרסים האידאלים או הדתיים לתועלת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פי שהם רק הרגשים שלו הפר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צבור כולו אין להם עסק ע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מה אינם מבחינים רק במלה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ועל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להם דבר לו אידיאלי ביותר שיעמוד בפני התועל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עשים קודמים לשכל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 ברצון ואהבה היגיעה אחר החפץ מוליד יקר ואהבה לה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 המעשים טובים מולידים אהבה ל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האהבה מולידה דב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דבקות מולידה שכל ודע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ג</w:t>
      </w:r>
      <w:r>
        <w:rPr>
          <w:bCs/>
          <w:szCs w:val="28"/>
          <w:u w:val="single"/>
          <w:rtl w:val="true"/>
          <w:lang w:val="en-US" w:eastAsia="en-US"/>
        </w:rPr>
        <w:t xml:space="preserve">' </w:t>
      </w:r>
      <w:r>
        <w:rPr>
          <w:bCs/>
          <w:szCs w:val="28"/>
          <w:u w:val="single"/>
          <w:rtl w:val="true"/>
          <w:lang w:val="en-US" w:eastAsia="en-US"/>
        </w:rPr>
        <w:t>פוסטמטי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לו בן חורין</w:t>
      </w:r>
      <w:r>
        <w:rPr>
          <w:rtl w:val="true"/>
          <w:lang w:val="en-US" w:eastAsia="en-US"/>
        </w:rPr>
        <w:t>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לו בן אלמות</w:t>
      </w:r>
      <w:r>
        <w:rPr>
          <w:rtl w:val="true"/>
          <w:lang w:val="en-US" w:eastAsia="en-US"/>
        </w:rPr>
        <w:t>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לו אשעי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והם רגנלטיבי לתבונה מעשי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וס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טוב הנעלה ביות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אמת ושק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ודע שהמחשבה והחומר והרצון הם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ודיפיקציות של ענין 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מצא שהעתקה הפסיכולגיה מן הויה והעדר הפיזי הוא אמת וש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 שהאמת כמו הויה הוא תז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קר כמו ההעדר הוא אנתיתזי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בין שניהם נולד הסינתזיס הנרצ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דעת הצב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 דעת יחיד הוא כמין מ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ו מקובלים כל התמונות של המעשים התועלתיים עם המז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דם מסתכל באותם הנסי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ברר לו הטובים התועל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וחה את המעשים שהזיקו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ונה מח הזכ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וחר מתחקה במחו הזכרון כל מיני 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פסיד 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דרך זה כל מיני הסחורות והסבות שהביאו רו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מסתדרים במוחו כמין מראה של הנסי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חר זה הולך ומברר את מועילים ודוחה המז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נעשה סוחר טוב ומוצל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דרך זה כל אדם בנסיונות החיים של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 דרך זה יש להצבור מוח משותף ומוח הזכרון והמדמה משו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ם נחקקים כל המעשים שנעשו ביחס להצבור ולהכלל מכל אדם התועלתיים והמזי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 המה בוחרים את המעשים והעושים התועל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שתוקקים שיתמידו בהם כל העושים א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נחקקים במוח הזכרון והמדמה שלהם כל העושים והמעשים התועל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הניעם במעשים אלו יותר ו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כאן נולדו ויצאו האידיאלים וה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מדות טו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זיקים לה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ממאסים אותם ומשתוקקים לתחבולות להפטר מ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 מהללים ומשבחים להעושים והמעשים התועל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הניעם במעשים אלו יותר ו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כאן נולדו ויצאו האידיאלים וה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מדות טובות וחכמת המוס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היפך יגנו מאד את העושים והמעשים המז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מנוע ולהפטר מ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אן נולדו כל מיני מדות רעות והחטאים ושפלות מין 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 שהתפעלות דעת יחיד דומה לגמרי להתפעלות דעת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 וזה נערך רק בתועלת והזק בלבד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קלקול שבדעת הצב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צבור אינו נערך לפי רוב מנין 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רק לפי רוב ב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רק התקיפים שבהם על דרך שאו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שרים אנשים תופסים ההגה בכל מדינת צרפ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פי רוב הם העשירים ש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רק עשרה אחוזים מ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תמיד ההדיוטים שב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 גם כן לפי דעת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ם המזיקים להצבור והם המנצלים 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ן אין דעת הצבור שולט כלל ב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דעת מזיקים שולטים ב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 שאפילו האידיאלים שנתקדשו בעולם אינם אלא שדים ומלאכי חב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חס רוב מנין של 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לבד הדת אלא גם משפט השלום הוא לטובת העשירים 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כל שכן תורת המוסר והאידיא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קור הדמוקרטיה והסוציאליזי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אן נולד רעיון הדמוקרט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חזיקו רוב מנין של הצבור את משפט השלום והמדיניות בידיהם 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הסוציא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פרולטריון יקחו את גורלם בידיהם 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בקיצור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וב מנין יעשו את דעת הצבור להבחין מה תועלת להם ומה הזק 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פי זה יהיה כל החוקים והאידיאל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ניגוד שנעשה בין הדמוקרטיה והסוציליז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פי הנראה ברוס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עשרה אחוזים שולטים שם בכל הצבור ובדיקטטורה של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ם פש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חלוקה צודקת צריכה לאידיאל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 לא נמצא ברוב מנינו של 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ן סו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תקנה 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פול רק בדרך דת מלמ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שה כל הצבור לאידאליס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 אלו הם פשרות בשיעורי האגויזם היחיד או המדינה או העובד ל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אני אומר שכל שיעור באגויזם פסול ומז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סדר אחר זולת אלטרו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 ביחיד והן בצבור והן בה</w:t>
      </w:r>
      <w:r>
        <w:rPr>
          <w:rtl w:val="true"/>
          <w:lang w:val="en-US" w:eastAsia="en-US"/>
        </w:rPr>
        <w:t>'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ומניזם מטריאליסטי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הו</w:t>
      </w:r>
      <w:r>
        <w:rPr>
          <w:rtl w:val="true"/>
          <w:lang w:val="en-US" w:eastAsia="en-US"/>
        </w:rPr>
        <w:t>מאניזם מטריאל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ומר הוא אבי הכל והמחשבה הוא פרים של המעשים והתחושות וכמין מר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 חירות רצון רק חירות מע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לא על ידי עצמו כי מעשה רעה גוררת מעשה ר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בר חירות המעשה מובנת על ידי שיסתכל במראה בהמעשים הנקראים בשכל של 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ז יש לו חרות לציית 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לא יוכל לבחור מתו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אה של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כלו 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 איש דרכו ישר בעינ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 לו תמיד הסכמת שכל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חוץ לעולם הזה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יש להבין ולחקור רק בדרך סוביטקיבי ופרגמט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עשי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בדרך הזה הרי זה מחקר של עולם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פי שהוא מחוץ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וא הוגה לפי שיע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לובש בטבע עולם הזה גם לפי שיעור התועלתי השמושי פרגמט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הו מחוץ לע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רק ה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 הוא מחויב 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מקומו של עולם ואין העולם מקו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תו לבדו אנו מב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גם מחוץ לעולם הזה לא שום משהו 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ניגוד לפנטני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יבוי אל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עולם הזה הוא מונח אובייק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יתן להבינו גם בבחינה אובייקטיבית שעיקריהם הראשונים הם חלל ו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חוץ לעולם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עולמות 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 וא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 להבין רק בדרך סובייקטיבי מבלי לנגוע באובי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משהו מהמשה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הות האובייק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ו מגדירים בשמות בא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 לפי ההנ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ן שהכל תופסים כן בלי יוצא מ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יחידי סגולה שבכל דור שהמה בכלל רבבות ומליונים שהיו והעתידים ל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 כן יש לנו שם השגה אבייקט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כל פי שאין אנו נוגעים באוביקטים כלו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כאן יצאו לנו ה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ולמות שלמעלה מעולם 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 על פי שטבעם הם רק סובייקטיביים ומתלבשים בטבעי העולם הזה ב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דרכ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תפשטות ומחש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דהיינו פרלליז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קביליות פסיכ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ז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 עצם מוכר לנו על ידי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דר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חילה פיזי ואחר כך פסי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לכים תמיד יחד בארח מקביל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ונודע שגם בעולם הזה יש רבים התופסים שיט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כספרסיוניז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דהיינו רק לפי תפיסה סובייקטיבית 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אמנם אני מחזיק גם בשיט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מפרסיוניז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באר מושגי עולם הזה בדרך אובייק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 שאפשר ללא תערובת מרובה של חזוק סובייקטיב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הות הדת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בנת רק בדרך פרגמ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קורה של אמונה בצורך להאמת בה עד כמה שהיא מספקת צורך 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 אמנם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ני צורכ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צורך נפשי שמאסו לו החיים עד להקאה זולת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צורך פי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צורך זה מתגלה בעיקר בסדרי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 פילוסוף קנ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מונה בסיס לתורת המוסר ושומרת אות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ובן מאליו שחכמי הדת לא יבאו רק מאותם שיש להם צורך נפ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וא צריך לה גם מבחינה אבייקטי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שאם כן לחלק ה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גיע להם הסיפ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 מבחינה סובייקטי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ם כל זה מתוך שלא לשמה הוא בא לש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ורך הוא קודם וסבה המחייבת לאמונ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נהיגי הצב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 לפני עצמו יש וודאי לכל אחד טעם ורשות לבחור באקספריוניזם או באימפרסי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נם מחזיקי הרסן אין להם רשות להנהיג הצבור זולת בדרך פוזיטיבי ופרגמ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לפי שיטת האקספריו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יוכל להזיק לצבור בשביל אינטרס פרטי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יוכל להורות אמונה לצבור בשביל הבנת האימפרסיוניזם של 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שביל זה יפסיד הנימוס והמוסר מהצ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אינו שולט על 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טב לו להתפטר ולא להזיק לצבור עם האידיאלים של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תפיסת העולם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העולם נברא על ידי התפתחות בסב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 דרך המטריליזם הסטורי ועל פי הדילקטיקה של פילוסוף הג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ז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זיס וסינתזי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 הוא תכליתית להרגש עם ה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 מדו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ומ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בר עד לנב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דעת 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תענוג הוא הטז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סורים הוא ה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ז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גש מחוץ להעור הוא הסינטזיס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הות הקלקולים ותיקונים הוא בדעת הצבור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 דעת היחיד הוא הבורר לו בין ההפסדים והר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מידו על עסק המוצלח 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כן דעת הצבור מברר בסדרי המדיניות ומעמידם על המוצלח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קר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שפעה לזול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נהג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שטר חוב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ינימוסי חיים ומעשי מצוות לרמת חיים להחב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כלית והמט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בקותו ית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זהו לדעתי הסינתזיס 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ההעדר גנוז בתוכו עוד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עשים טובים ומצות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וק 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דבר בהשכל שלא יהיה מקודם בהח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שפינוזה 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ו רוצה הדבר בשביל שהוא 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שהוא טוב בשביל שאני רוצה ה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 להוסיף ע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דבר בהחו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יהיה קודם בהמע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 שהמעשים מולידים חו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ושים מולידים ההב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 אפשר לחושים שיתענגו על ריבוי ההשפ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שישפיעו בפוע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אי אפשר להבין ולהשכיל חשיבותו הגדולה של ההשפ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שטועמים אותה בהח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דרך זה אי אפשר לטעום תענוג מדב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שירבה מעשים ט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וגלים 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בשמירה גמורה של התנאי לעשות נחת רוח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להתענג על הנ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רם לבורא בעשית המצ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חר הרגש התענוג הטוב במע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 להבין אותו בשיעור התענוג ה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יין לעיל שיש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גמות לד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שלא לש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תועלתיות 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בכדי לבסס היטב המוסר לתועלת 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מצא בהשיגו מגמה 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 יש לו הסיפ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 מגמה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צורך נפשי להדבק 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 נקרא לש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וא יכול על ידי מעשים לזכות ל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תוך שלא לשמה בא לש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גמת החיי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 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עות בספרים ובמחקר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אידאמא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זכות לדבקותו ית</w:t>
      </w:r>
      <w:r>
        <w:rPr>
          <w:rtl w:val="true"/>
          <w:lang w:val="en-US" w:eastAsia="en-US"/>
        </w:rPr>
        <w:t>'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בכדי לזכות לקדמה ולפרוג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קרא יוטיליטיזם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תועלתיות</w:t>
      </w:r>
      <w:r>
        <w:rPr>
          <w:rtl w:val="true"/>
          <w:lang w:val="en-US" w:eastAsia="en-US"/>
        </w:rPr>
        <w:t>",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תענוג בשרי וחו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קרא היידניזם או קירנ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נה שיטת היידינזם ולואי היתה 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הצרה היא שהמכאובים מרובים על מעט תענוג החו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פשר להאדם להתענג ב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לבד הפגם של יום המי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שיטת היוטיליטיזם להביא פרוגרס וקדמה 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כאן שאלה גדו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י יזכה להפרוגרס ה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אני משלם תמורה מרובה כל כך במכאובים ויסורים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כך נראה רק האיידמ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גמה היא לאשרו של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 ידי שכלול כל הכחות שבנפש זוכה לכבוד בחייו ולשם טוב לאחר מ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קאנט לגלג על שיטה זו לבסס תורת המוסר על מגמה אגויסטית והורה לעשות על מינת לקבל פר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המדע המודרנית בחר לו יותר את היוטי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רק לצורך 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להשפ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גם זה דומה לעל מינת לקבל פר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י ירצה 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גם שא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 יביא כל הקידמה והפרוגרס להד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שביל זה אעבוד בככל כך יס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השפיע זא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ל כל פנים יש לי הצדק ל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ו הנרצה מהקי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ה יהנה מאותה הקיד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מי פתי ישלם תמורה גדולה כל 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דע מה ישפי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כל הצרה שהתענוג קצר ימים והיסורים באריכת ימים</w:t>
      </w:r>
      <w:r>
        <w:rPr>
          <w:rtl w:val="true"/>
          <w:lang w:val="en-US" w:eastAsia="en-US"/>
        </w:rPr>
        <w:t>.</w:t>
      </w:r>
      <w:r>
        <w:rPr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התכלית מהחיים מכל האמור לעיל תמצא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מגמת החיים הוא לזכות לדבקות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מטעם תועלת השי</w:t>
      </w: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ת לבדו בקפדנות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או לזכות את הרבים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יגיעו לדביקותו ית</w:t>
      </w:r>
      <w:r>
        <w:rPr>
          <w:bCs/>
          <w:rtl w:val="true"/>
          <w:lang w:val="en-US" w:eastAsia="en-US"/>
        </w:rPr>
        <w:t>'.</w:t>
      </w:r>
    </w:p>
    <w:p>
      <w:pPr>
        <w:pStyle w:val="Normal"/>
        <w:ind w:left="-11" w:right="-11" w:firstLine="357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ב</w:t>
      </w:r>
      <w:r>
        <w:rPr>
          <w:bCs/>
          <w:szCs w:val="28"/>
          <w:u w:val="single"/>
          <w:rtl w:val="true"/>
          <w:lang w:val="en-US" w:eastAsia="en-US"/>
        </w:rPr>
        <w:t xml:space="preserve">' </w:t>
      </w:r>
      <w:r>
        <w:rPr>
          <w:bCs/>
          <w:szCs w:val="28"/>
          <w:u w:val="single"/>
          <w:rtl w:val="true"/>
          <w:lang w:val="en-US" w:eastAsia="en-US"/>
        </w:rPr>
        <w:t>שעבודים בעול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עבוד הבורא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עבוד לבריותי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חת מהם מוכר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פילו מלך ונשיא עובד הבריות בהכר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 אמנם טעם בן חורין ג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להמשועבד להבורא לבדו ולא לשום בריה 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עבוד מוכר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מקבל מגונה ובהמיות הי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להשפיע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ש שאלה למי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 xml:space="preserve">קונטקט </w:t>
      </w:r>
      <w:r>
        <w:rPr>
          <w:bCs/>
          <w:szCs w:val="28"/>
          <w:u w:val="single"/>
          <w:rtl w:val="true"/>
          <w:lang w:val="en-US" w:eastAsia="en-US"/>
        </w:rPr>
        <w:t>(</w:t>
      </w:r>
      <w:r>
        <w:rPr>
          <w:bCs/>
          <w:szCs w:val="28"/>
          <w:u w:val="single"/>
          <w:rtl w:val="true"/>
          <w:lang w:val="en-US" w:eastAsia="en-US"/>
        </w:rPr>
        <w:t>מגע</w:t>
      </w:r>
      <w:r>
        <w:rPr>
          <w:bCs/>
          <w:szCs w:val="28"/>
          <w:u w:val="single"/>
          <w:rtl w:val="true"/>
          <w:lang w:val="en-US" w:eastAsia="en-US"/>
        </w:rPr>
        <w:t xml:space="preserve">) </w:t>
      </w:r>
      <w:r>
        <w:rPr>
          <w:bCs/>
          <w:szCs w:val="28"/>
          <w:u w:val="single"/>
          <w:rtl w:val="true"/>
          <w:lang w:val="en-US" w:eastAsia="en-US"/>
        </w:rPr>
        <w:t>עמו ית</w:t>
      </w:r>
      <w:r>
        <w:rPr>
          <w:bCs/>
          <w:szCs w:val="28"/>
          <w:u w:val="single"/>
          <w:rtl w:val="true"/>
          <w:lang w:val="en-US" w:eastAsia="en-US"/>
        </w:rPr>
        <w:t>'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מונים מדמים ל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י שיש לו קונטקט עמו ית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הוא אדם מעל הט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יש לפחד לדבר 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כל שכן להמצא ב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מות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כן טבע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פחד מכל דבר שמחוץ לטבע הבר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 מפחד גם מדבר בלתי שכ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רעם וחזיז קול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נם למעשה אינו 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וא בעל הט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ד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דבר יותר טבעי מלהשיג מגע עם בור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וא בעל הט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אמת יש לכל נברא מגע עם בור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מו שכתוב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לא כל הארץ כבוד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לא שאינו יודע ומרגיש 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עוב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זוכה לקונטקט 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 ניתוסף לו רק הידיעה 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 האדם שיש לו אוצר בכיס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נו 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א אחד והודיע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שיש לו בכיס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ר באמת עתה נתע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ם כל זה אין כאן שום חדש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ממה להתר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מציאות הממשי לא נתחדש 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 הזוכה לחביבות ית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 שהוא בן למק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לו שום שינוי משהו בהמציאות הממ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יד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שלא ידע מקודם לכן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פיכך אד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 האדם הזו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שה מתוך כך טבעי 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שטן 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ני 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 שאפשר 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טרם הזכיה היה אותו האדם וכן כל ההמון מחוץ להטבע הפשו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עתה הוא שווה ופשטן ומבין את כל הא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ורב עמהם 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קרוב וטבעי לההמון 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 רק לאהוב אותו 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ין להם אח קרוב כמוהו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בנין עולם מחדש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ע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 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עת 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יגוד שבין סוציאליזם אל דמוקרט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תבאר 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ד עתה 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 הצבור נבנה ומתפתח לפי רוב בנינו של ה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התקי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מקרוב שנתפתחו ההמונים על ידי ה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ידי השכ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ידי מהפכ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פסו שיטת הדמוקרטיה והסוציליז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אכן לפי החוק הטבע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ייר פרא אדם יולד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אדם הוא נצר מחיה רעה וקוף בשיטת דרווין או כמו שאמרו 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חר החטא ירד מין האדם לקו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ולם בפני חווה כקוף בפני האד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מנם לפי מעלת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רכב מהבנה שכ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ך ונתפתח על ידי המעשים והיסורים לקבל דת ומדיניות ומשפט השלום עד שנסתדר להיות אדם מן היש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התפתחות הזאת היה מונח רק על רוב בנינו של הי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המונים מונהגים אחריהם כעולם ג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כשהמונים פקחו עינים ליטול הגורל לידיהם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בשביל זה היו מחויובים לבטל את כל התיקונים והחוקים של התקי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דת ומשפט השלום והמד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כל אלו היו רק לפי רוחם של התקיפים ולפי התפתחותם לטובתם 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 שהם צריכים לבנות עולם מח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דומים כמו אדם הקדמ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וף דארוו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א עליהם עברו הנסיונות 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ביאו להם שיעור התפת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ה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יום התפתחות על שכמות התקיפים פעל בלבד</w:t>
      </w:r>
      <w:r>
        <w:rPr>
          <w:rtl w:val="true"/>
          <w:lang w:val="en-US" w:eastAsia="en-US"/>
        </w:rPr>
        <w:t>,</w:t>
      </w:r>
      <w:r>
        <w:rPr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 על ההמ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ו עד עתה קרקע בתולה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פיכך נמצא העולם עתה במצב של חורבן גמור ופרמיטיבי מאד במובן מדיני כבזמן אדם המע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עוד לא עברו עליהם אותם הנסיונות והמע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ביאו להתקיפים לקבל עליהם הדת והנימוס והמשפט ה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 נניח את העולם להתפתח לפי סדירו הטבע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 העולם של היום מוכרח לתהליך כל היסורים והחורב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ברו על האדם הפרימי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יכריחו אותם לקבל משפט מדיני קבוע ותועל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פרי הראשונה של החורבן בא עלינו בדמות הנא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ף סוף הם רק תולדה ישרה מהדימוקרטיה והסוציא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מהנהגה של רוב מנין אחר פריקת עול של הדת ונימוס ומשפט השלו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נתב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עולם בטעות החושבים את הנאציזם לתולדת גרמניה 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וא תולדתה של הדימוקרטיה והסוציא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שארו בלי דת ונימוס ומשפט ה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 כן כל האומות שווים 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 תקווה כלל שהנאצים יגוועו עם הנצחון של בעלי ה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חר יקבלו האנגלים את הנאצ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גם הם נמצאים בעולמם של דמוקרטיה ונאציסט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זכ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 הדמוקרטים מוכרחים לכפור בדת ונימוס ומשפט ה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המרקס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 שכל אלו המה משמשים נאמנים רק להתקיפים שבצ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ניחים מכשולים תמיד להדמוקרטים או לרוב בנין של הצבו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אמת הוא שהוגי דעות בין הדמוקרט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גיחים בשבע עיניים שלא יחריבו 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ימוסים בפעם 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ודעים הם שהעולם יחר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בשיעור זה המה מפריעים גם ממשלת הרוב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ואחר שהרוב יחכ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 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ודאי יבחרו במנהיג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מה להיטל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הוא ממש בא כח מובהק מבטא את רוב מנינו של כל צבור יהיה גרמני או אנגלי או פולנ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עצה האחת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 כהדמוקר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מרים לבטל את הדת והנימוס לאט לא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תאים מדיניות חד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 שלא יחריב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המונים לא יחכו עליהם 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 כמאמרם 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 סותרין ביה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 מטרם שאפשר לבנות בה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 חדשה במקומ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סור לנו להניח את הרוב בנין ליטול לידיהם את ההנה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ם שנבנה דת ונימוס ומדיניות המתאים בשבי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בינתיים יחרב 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יהיה עם מי לדב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רוב מנין הוא פרימיטיוי כאדם הקדמוני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 לא ניסה לו לשמש עם הסדרי משפט ודת ומוס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משו עד הנה לא 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 וודאי שכל אלו לא הגיעו למצב ההוי זולת על ידי יסורים רבים בדרך הסבתיות ודיאלק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הרוב מנין לא שם לבו אליו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 לא יוכל לתופש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פעולה היותר מהירה הוא הדת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בכדי להפעיל דעת הצבור אין עצה מחדש אין ברוב מ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 המו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עצה מה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ת על ידי הדת ועל ידי המיאוס של כל רצון לקבל במ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ידי הנעלה והיופי של הרצון להשפיע במדה מר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 זה על ידי מעשים דוק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גם שהפסיכופיזי המה פרל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כל זה הפיזי הוא קודם לפסיכי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גאונים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א פרי הד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 לו נטיה רבה להשפיע ואינו צריך לעצמו כ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זה יש לו השואת הצורה עם השם ומתדבק בו מ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שיך ממנו חכמה ותענ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פיע להאנוש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מחולקים ל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וג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עובדים מדע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פירושו להשפיע נחת רוח ליוצר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שום מגמה זו משפיעים לאנושי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 עובדים שלא מדע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 שאינם מרגישים ויודעים שדבקים בה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דבקים בו שלא מד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ם משפיעים רק להאנושיות ועל פי יסוד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קידמה לאנושיות רק להטביעם הרצון להשפ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תרבה הגאונים בעולם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שיטה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מחויבת היא בקבלה על פי שיטת אנטרופוצנט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עולמות נבראו בשביל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 התכלית</w:t>
      </w:r>
      <w:r>
        <w:rPr>
          <w:rtl w:val="true"/>
          <w:lang w:val="en-US" w:eastAsia="en-US"/>
        </w:rPr>
        <w:t>,</w:t>
      </w:r>
      <w:r>
        <w:rPr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 שה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 נמלך בנשמותיהם של צדי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מוב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לית בהנב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לאה הארץ דעה את 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אין לך תכלית יותר מובהק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 נוטה אחר שיטת דיסלאולוגיע ואומר שיש לה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 בהבריאה גם תכליתים אחרים זולת מין 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קשה לו להבין שה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 ברא בריאה כל כך גדולה עם מערכת הכוכבים שהפלנטה 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ור הארץ 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ל במציאותו כמו גרגיר חרד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יה כל זה רק לתכלית שלמות האדם</w:t>
      </w:r>
      <w:r>
        <w:rPr>
          <w:rtl w:val="true"/>
          <w:lang w:val="en-US" w:eastAsia="en-US"/>
        </w:rPr>
        <w:t>?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כלית מחויב לכל בר שכ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פועל בלי תכלית הוא חסר ד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פי מעשיו הכרנוהו שברא העולם בדומ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ומ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דבר הוא בחיר היצ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ותו מרגיש זולתו ומשפיע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נוסף עליהם הנב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רגיש לה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 ומכיר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 מובן לתענוג לו 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 ותכליתו בכל הבריאה הגדול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קושי של פילוסוף הג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יש בהכרח בריות בלי תכלית בהט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ריבויים שבפלנטה 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יבוי פלנטות לאין ק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 האדם אינו משמש עמהם כלל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 xml:space="preserve">התשובה היא לפי החו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הבלתי מודע לא יסתור את המודע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 לו לדיין רק מה שעיניו רואו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אולי יש דומ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ומ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דבר בכל הפלנט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ל פלנטות תכליתו המ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דומה מן הבלתי מ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ך יסתור זה את המודע ומוכר בדרך הנבו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ו פש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ענוג להבורא לברוא אובי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כשר למשא ומתן עמו ולהחלפת הדעות וכד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 יש תענוג ממין בשאינו מ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ו סומכין לגמרי על הנבוא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סיבתיות ובחירה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ם דרך יס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פרעים שלא מדעת על ידי החוקים הדיאלק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הויה יש בתוכה גנוז ההע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קיום ההויה כל עוד שלא נגלה ההעדר ש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יתגלה ויתפתח האנטיתז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מחריב את התזיס ומביא במקומה הויה היותר מושלמת מה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ותה כוללת התיקון של האנטיתזיס הקוד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 כל העדר הוא קודם להו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על כן מכונה הויה השניה בש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ינתזיס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 כוללת ונולדת מש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ויה והעד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ודמו אל הויה זו החד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 דרך זה הולכת האמי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שלמת תמיד על ידי הדרך יס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ויה והעדר טזיס ואנטיתזי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ולידים תמיד סינתזיס יותר אמי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 שמגלה הסינתזה השלמה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מהו השלמות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ובמטריאליזם היסתורית מתבאר הדרך יסורים 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רק על חפץ הכל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 תזיס פירו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ר צודק לש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 אנתיתזיס פירושו חלוקה בלתי צודקת בהכלכלה</w:t>
      </w:r>
      <w:r>
        <w:rPr>
          <w:rtl w:val="true"/>
          <w:lang w:val="en-US" w:eastAsia="en-US"/>
        </w:rPr>
        <w:t>,</w:t>
      </w:r>
      <w:r>
        <w:rPr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 סינתזיס הוא משטר</w:t>
      </w:r>
      <w:r>
        <w:rPr>
          <w:rtl w:val="true"/>
          <w:lang w:val="en-US" w:eastAsia="en-US"/>
        </w:rPr>
        <w:t>,</w:t>
      </w:r>
      <w:r>
        <w:rPr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שב את האנתיט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תג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 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ן גם בה גנוז ההע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מתפתח ההעדר מחריב את הסינתזה ההיא גם כן וחוזר חלילה עד שיתגלה החלוקה הצודקת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הדרך תורה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היא נתינת הגורל ליד הנדכ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ו ממהר את הקץ במדה שהנדכאים ישגיחו על ה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וזהו נקר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חיר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י מעתה הבחירה הוא בידי הנוגעים בדבר</w:t>
      </w:r>
      <w:r>
        <w:rPr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 שדרך יסורים 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בייקט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רך תורה היא פעולה סובייקטי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גורל בידי הנוגעים בדבר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רוב מנין ורוב בנין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 עתה היו דעת רוב ב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 התקי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שים ומבררים את דעת הצבור כו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כן כל המוסר והמשפט</w:t>
      </w:r>
      <w:r>
        <w:rPr>
          <w:rtl w:val="true"/>
          <w:lang w:val="en-US" w:eastAsia="en-US"/>
        </w:rPr>
        <w:t>.</w:t>
      </w:r>
    </w:p>
    <w:p>
      <w:pPr>
        <w:pStyle w:val="Normal"/>
        <w:ind w:left="-11" w:right="-11" w:firstLine="35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1" w:right="-11" w:firstLine="357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rtl w:val="true"/>
          <w:lang w:val="en-US" w:eastAsia="en-US"/>
        </w:rPr>
        <w:t>ניהליזם</w:t>
      </w:r>
    </w:p>
    <w:p>
      <w:pPr>
        <w:pStyle w:val="Normal"/>
        <w:ind w:left="-11" w:right="-11" w:firstLine="357"/>
        <w:jc w:val="both"/>
        <w:rPr/>
      </w:pPr>
      <w:r>
        <w:rPr>
          <w:rtl w:val="true"/>
          <w:lang w:val="en-US" w:eastAsia="en-US"/>
        </w:rPr>
        <w:t>לא ניהליזם מו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ניהליזם הער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 ניטשה לערכי נצ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 הערכים בסדרי הדת והמוסר וסדרי המד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קובלים עד הנה בתפיס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ושיות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33:00Z</dcterms:created>
  <dc:creator>Bezeq</dc:creator>
  <dc:description/>
  <cp:keywords/>
  <dc:language>en-US</dc:language>
  <cp:lastModifiedBy>clalit</cp:lastModifiedBy>
  <dcterms:modified xsi:type="dcterms:W3CDTF">2013-03-31T09:33:00Z</dcterms:modified>
  <cp:revision>2</cp:revision>
  <dc:subject/>
  <dc:title>הפתר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351131</vt:r8>
  </property>
  <property fmtid="{D5CDD505-2E9C-101B-9397-08002B2CF9AE}" pid="3" name="_AuthorEmail">
    <vt:lpwstr>Orenle@bezeq.com</vt:lpwstr>
  </property>
  <property fmtid="{D5CDD505-2E9C-101B-9397-08002B2CF9AE}" pid="4" name="_AuthorEmailDisplayName">
    <vt:lpwstr>אורן לוי - חש"מ - Oren  levi</vt:lpwstr>
  </property>
  <property fmtid="{D5CDD505-2E9C-101B-9397-08002B2CF9AE}" pid="5" name="_EmailSubject">
    <vt:lpwstr>קבצי דור אחרון</vt:lpwstr>
  </property>
  <property fmtid="{D5CDD505-2E9C-101B-9397-08002B2CF9AE}" pid="6" name="_ReviewingToolsShownOnce">
    <vt:lpwstr/>
  </property>
</Properties>
</file>